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</wp:posOffset>
            </wp:positionH>
            <wp:positionV relativeFrom="margin">
              <wp:posOffset>-75565</wp:posOffset>
            </wp:positionV>
            <wp:extent cx="5934075" cy="17684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Style18"/>
              <w:tabs>
                <w:tab w:val="clear" w:pos="708"/>
                <w:tab w:val="center" w:pos="5102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3.2024 № 96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ям областных исполнительных комитетов</w:t>
            </w:r>
          </w:p>
          <w:p>
            <w:pPr>
              <w:pStyle w:val="Style18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8"/>
              <w:tabs>
                <w:tab w:val="clear" w:pos="708"/>
                <w:tab w:val="center" w:pos="51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предоставлении информации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Style18"/>
        <w:tabs>
          <w:tab w:val="clear" w:pos="708"/>
          <w:tab w:val="center" w:pos="5102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tabs>
          <w:tab w:val="clear" w:pos="708"/>
          <w:tab w:val="center" w:pos="510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юз юридических лиц «Республиканская конфедерация предпринимательства» (далее – Конфедерация) выражает Вам свое почтение и сообщает следующе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-ый Республиканский конкурс «Лучший город (район) и область для бизнеса Беларуси – 2023» проводится совместно с региональными бизнес-ассоциациям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целях выявления регионов с наиболее оптимальными условиями для развития предпринимательства и дальнейшего укрепления их положительного имиджа посредством соответствующего информационного обес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акже в рамках мероприятия специальными наградами будут отмечены журналисты региональных и республиканских СМИ, наиболее активно освятившие в течение года актуальные темы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связи с вышеизложенным, просим Вас оказать содействие в информировании областных средств массовой информации о возможности принятия участия в Конкурс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«Лучший город (район) и область для бизнеса Беларуси – 2023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явку на участие и информацию о публикациях просим предоставить до </w:t>
      </w:r>
      <w:r>
        <w:rPr>
          <w:rFonts w:cs="Times New Roman" w:ascii="Times New Roman" w:hAnsi="Times New Roman"/>
          <w:b/>
          <w:sz w:val="27"/>
          <w:szCs w:val="27"/>
        </w:rPr>
        <w:t xml:space="preserve">15.04.2024 </w:t>
      </w:r>
      <w:r>
        <w:rPr>
          <w:rFonts w:cs="Times New Roman" w:ascii="Times New Roman" w:hAnsi="Times New Roman"/>
          <w:sz w:val="27"/>
          <w:szCs w:val="27"/>
        </w:rPr>
        <w:t xml:space="preserve">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ce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by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/>
        </w:rPr>
        <w:t>rce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y</w:t>
      </w:r>
      <w:r>
        <w:rPr>
          <w:rFonts w:cs="Times New Roman" w:ascii="Times New Roman" w:hAnsi="Times New Roman"/>
          <w:sz w:val="27"/>
          <w:szCs w:val="27"/>
        </w:rPr>
        <w:t>59@</w:t>
      </w:r>
      <w:r>
        <w:rPr>
          <w:rFonts w:cs="Times New Roman" w:ascii="Times New Roman" w:hAnsi="Times New Roman"/>
          <w:sz w:val="27"/>
          <w:szCs w:val="27"/>
          <w:lang w:val="en-US"/>
        </w:rPr>
        <w:t>gmai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co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>Итоги конкурса будут оглашены на торжественной церемоноии ХХ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-ой Ассамблее деловых кругов Республики Беларусь (далее – Ассамблея), которая состо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 мая 202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еле «Виктория», по адресу: г. Минск, пр-т  Победителей, 59, Конгресс-холл «Юпитер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Начало в 11.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гистрация с 10.0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Контактные телефоны: +375 17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3222318, +375 173222359, +375 173222396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оложение о конкурсе «Лучший город (район) и область для бизнеса Беларуси – 2023» прилагается и кроме того, размещено на сайте Конфедерации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rce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by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 1. Положение о Конкурсе на 4 л. в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7590</wp:posOffset>
            </wp:positionH>
            <wp:positionV relativeFrom="paragraph">
              <wp:posOffset>116840</wp:posOffset>
            </wp:positionV>
            <wp:extent cx="2209800" cy="982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С уважением,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Высшего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ционного Совета                                                                 А.В. Копыток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ЖмайликТ.Н., +375173222318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@rce.by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9:00Z</dcterms:created>
  <dc:creator>Admin</dc:creator>
  <dc:description/>
  <cp:keywords/>
  <dc:language>en-US</dc:language>
  <cp:lastModifiedBy>Екатерина</cp:lastModifiedBy>
  <cp:lastPrinted>2024-03-14T17:18:00Z</cp:lastPrinted>
  <dcterms:modified xsi:type="dcterms:W3CDTF">2024-03-28T08:17:00Z</dcterms:modified>
  <cp:revision>5</cp:revision>
  <dc:subject/>
  <dc:title/>
</cp:coreProperties>
</file>