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aps/>
          <w:color w:val="006600"/>
          <w:spacing w:val="17"/>
          <w:kern w:val="2"/>
          <w:sz w:val="40"/>
          <w:szCs w:val="40"/>
        </w:rPr>
        <w:t>ЛЬГОТНЫЙ Кредит молодым специалис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pacing w:val="17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/>
          <w:caps/>
          <w:color w:val="000000"/>
          <w:spacing w:val="17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aps/>
          <w:color w:val="FF0000"/>
          <w:spacing w:val="17"/>
          <w:kern w:val="2"/>
          <w:sz w:val="18"/>
          <w:szCs w:val="18"/>
        </w:rPr>
        <w:t xml:space="preserve">в соответствии с Указом Президента Республики Беларусь </w:t>
      </w:r>
      <w:r>
        <w:rPr>
          <w:rFonts w:cs="Times New Roman" w:ascii="Times New Roman" w:hAnsi="Times New Roman"/>
          <w:b/>
          <w:caps/>
          <w:color w:val="FF0000"/>
          <w:spacing w:val="17"/>
          <w:kern w:val="2"/>
          <w:sz w:val="18"/>
          <w:szCs w:val="18"/>
        </w:rPr>
        <w:t>№631</w:t>
      </w:r>
      <w:r>
        <w:rPr>
          <w:rFonts w:cs="Times New Roman" w:ascii="Times New Roman" w:hAnsi="Times New Roman"/>
          <w:b/>
          <w:color w:val="000000"/>
          <w:spacing w:val="17"/>
          <w:kern w:val="2"/>
          <w:sz w:val="18"/>
          <w:szCs w:val="18"/>
        </w:rPr>
        <w:t xml:space="preserve"> (далее – Указ №631)</w:t>
      </w:r>
      <w:r>
        <w:rPr>
          <w:rFonts w:cs="Times New Roman" w:ascii="Times New Roman" w:hAnsi="Times New Roman"/>
          <w:b/>
          <w:i/>
          <w:caps/>
          <w:color w:val="000000"/>
          <w:spacing w:val="17"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8948420</wp:posOffset>
            </wp:positionV>
            <wp:extent cx="3469005" cy="1038225"/>
            <wp:effectExtent l="0" t="0" r="0" b="0"/>
            <wp:wrapTight wrapText="bothSides">
              <wp:wrapPolygon edited="0">
                <wp:start x="-68" y="22674"/>
                <wp:lineTo x="-68" y="21603"/>
                <wp:lineTo x="21600" y="21603"/>
                <wp:lineTo x="21600" y="22674"/>
                <wp:lineTo x="-68" y="226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884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7"/>
          <w:kern w:val="2"/>
          <w:sz w:val="18"/>
          <w:szCs w:val="18"/>
          <w:shd w:fill="FFFFFF" w:val="clear"/>
        </w:rPr>
        <w:t xml:space="preserve">от 27.11.2000 «О ДОПОЛНИТЕЛЬНЫХ МЕРАХ ПО ПОВЫШЕНИЮ ЗАРАБОТНОЙ ПЛАТЫ И ПРЕДОСТАВЛЕНИЮ ЛЬГОТНЫХ КРЕДИТОВ ОТДЕЛЬНЫМ КАТЕГОРИЯМ ГРАЖДАН»  </w:t>
      </w:r>
    </w:p>
    <w:tbl>
      <w:tblPr>
        <w:tblW w:w="110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023"/>
      </w:tblGrid>
      <w:tr>
        <w:trPr>
          <w:trHeight w:val="73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Цель кредита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на приобретение непродовольственных потребительских товаров, произведенных в Республике Беларусь</w:t>
            </w:r>
            <w:r>
              <w:rPr>
                <w:rFonts w:cs="Times New Roman" w:ascii="Times New Roman" w:hAnsi="Times New Roman"/>
                <w:color w:val="000000"/>
              </w:rPr>
              <w:t xml:space="preserve"> (т.е. конкретный перечень товаров отсутствует, главное, чтобы это был непродовольственный товар, произведенный в РБ (в т.ч. стройматериалы)).</w:t>
            </w:r>
          </w:p>
        </w:tc>
      </w:tr>
      <w:tr>
        <w:trPr>
          <w:trHeight w:val="86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Кому предоставляется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Выпускникам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государственных учреждений образования и учреждений образования потребительской кооперации, получивших профессионально-техническое, среднее специальное, высшее образование,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торые приступили к работе,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назначены на государственную гражданскую должность,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инскую должность, должность начальствующего и рядового состава военизированных организаций следующим образом:</w:t>
            </w:r>
            <w:r>
              <w:rPr>
                <w:rFonts w:cs="Times New Roman" w:ascii="Verdana" w:hAnsi="Verdan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по распределен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перераспределению),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  <w:lang w:eastAsia="ru-RU"/>
              </w:rPr>
              <w:t>трудоустройству в счет брони,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 xml:space="preserve"> по направлению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перенаправлению)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 работ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ля прохождения военной службы</w:t>
            </w:r>
            <w:r>
              <w:rPr>
                <w:rFonts w:cs="Times New Roman" w:ascii="Times New Roman" w:hAnsi="Times New Roman"/>
                <w:color w:val="0000FF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 государственных организациях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, воинских частях, организациях Вооруженных Сил, органах государственной безопасности и подчиненных им организациях, органах пограничной службы, военизированных организациях,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ганизациях потребительской кооперации и сельскохозяйственных организациях,</w:t>
            </w:r>
            <w:r>
              <w:rPr>
                <w:rFonts w:cs="Times New Roman" w:ascii="Times New Roman" w:hAnsi="Times New Roman"/>
                <w:color w:val="0000FF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сположенных в населенных пунктах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не по месту жительства родителей;</w:t>
            </w:r>
            <w:r>
              <w:rPr>
                <w:rFonts w:cs="Times New Roman" w:ascii="Verdana" w:hAnsi="Verdana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в результате самостоятельного трудоустрой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6 месяцев, следующих за  месяцем выдачи документа об образовании, в государственные организации, органы и подразделения по чрезвычайным ситуациям, организации потребительской кооперации и сельскохозяйственные организации,</w:t>
            </w:r>
            <w:r>
              <w:rPr>
                <w:rFonts w:cs="Times New Roman" w:ascii="Times New Roman" w:hAnsi="Times New Roman"/>
                <w:color w:val="0000FF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сположенные в сельских населенных пунктах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независимо от места жительства родителей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;</w:t>
            </w:r>
            <w:r>
              <w:rPr>
                <w:rFonts w:cs="Times New Roman" w:ascii="Verdana" w:hAnsi="Verdan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по распределению</w:t>
            </w:r>
            <w:r>
              <w:rPr>
                <w:rFonts w:cs="Times New Roman" w:ascii="Times New Roman" w:hAnsi="Times New Roman"/>
                <w:color w:val="0000FF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перераспределению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 xml:space="preserve">трудоустройству в счет брони, по направлению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перенаправлению) на работ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для прохождения военной служб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в организациях</w:t>
            </w:r>
            <w:r>
              <w:rPr>
                <w:rFonts w:cs="Times New Roman" w:ascii="Times New Roman" w:hAnsi="Times New Roman"/>
                <w:color w:val="0000FF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положенных в сельских населенных пунктах,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независимо от места жительства родителей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;</w:t>
            </w:r>
            <w:r>
              <w:rPr>
                <w:rFonts w:cs="Times New Roman" w:ascii="Verdana" w:hAnsi="Verdana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по распределению</w:t>
            </w:r>
            <w:r>
              <w:rPr>
                <w:rFonts w:cs="Times New Roman" w:ascii="Times New Roman" w:hAnsi="Times New Roman"/>
                <w:color w:val="0000FF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перераспределению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трудоустройству в счет брони, по направлен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перенаправлению) на работ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для прохождения военной службы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организациях,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расположенных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районах, пострадавших от катастрофы на Чернобыльской АЭС, согласно устанавливаемому Правительством Республики Беларусь перечню населенных пунктов и объект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ходящихся в зонах радиоактивного загрязнения,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независимо от места жительства родителей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;</w:t>
            </w:r>
            <w:r>
              <w:rPr>
                <w:rFonts w:cs="Times New Roman" w:ascii="Verdana" w:hAnsi="Verdan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ступ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на военную службу по контракту в добровольном порядк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 течение 6 месяце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следующих за месяцем выдачи документа об образовании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оинские части, организации Вооруженных сил, органы пограничной службы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расположенные в населенных пунктах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не по месту жительства родителей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раво на получение льготного кредита может быть использовано только один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олучить такой кредит возможно в течение 1 года с даты начала действия первого трудового договора (контракта).</w:t>
            </w:r>
          </w:p>
        </w:tc>
      </w:tr>
      <w:tr>
        <w:trPr>
          <w:trHeight w:val="8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Размер кредита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 30</w:t>
              <w:noBreakHyphen/>
              <w:t>кратного размера бюджета прожиточного минимума для трудоспособного населения, утвержденного на дату заключения кредитного договор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057,4 руб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01.12.20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П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= 468,58 рублей) </w:t>
            </w:r>
          </w:p>
        </w:tc>
      </w:tr>
      <w:tr>
        <w:trPr>
          <w:trHeight w:val="52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Процентная ставка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,38% годовы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что составляет 25% ставки рефинансирования Национального Банка РБ (далее - ставка НБ РБ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довых (по состоянию на 01.12.2024 ставка НБ РБ  составляет 9,5% (9,5*25% = 2,38% ))</w:t>
            </w:r>
          </w:p>
        </w:tc>
      </w:tr>
      <w:tr>
        <w:trPr>
          <w:trHeight w:val="2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Срок кредита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о 5 лет</w:t>
            </w:r>
          </w:p>
        </w:tc>
      </w:tr>
      <w:tr>
        <w:trPr>
          <w:trHeight w:val="80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Порядок погашения кредита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врат кредита и уплата процентов за пользование им осуществляется по истечении 6 месяцев, следующих за месяцем заключения кредитного договора, равными долями в течение всего периода погашения.</w:t>
            </w:r>
          </w:p>
        </w:tc>
      </w:tr>
      <w:tr>
        <w:trPr>
          <w:trHeight w:val="59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Обеспечение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учительство </w:t>
            </w:r>
          </w:p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стоянию на 01.12.2024 вознаграждение за оформление 1 договора поручительства составляет 35,00 бел. руб.);</w:t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ИМУЩЕСТВА КРЕД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процентная ста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кредита гражданам, получающим заработную плату (пенсию) в учреждениях банка возможно без предоставления справки о доход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ие задолженности по кредиту и выплата процентов за пользование им осуществляется по истечении 6 месяцев со дня выдачи креди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та процентов за пользование кредитом производится равномерными взносами (долями), что позволяет планировать расходы на длительный период врем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досрочного погашения кредита без взимания штрафных и дополнительных санк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удобных способов погашения кредита (в том числе в инфокиосках банка, через системы Интернет и  М – банкинг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целью получения кредита Заявитель обращается в учреждение Банка, территориально расположенное по месту работы (прохождения службы), получившее утвержденные списки;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Действия клиента</w:t>
      </w:r>
    </w:p>
    <w:p>
      <w:pPr>
        <w:pStyle w:val="Style16"/>
        <w:spacing w:lineRule="auto" w:line="24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Кредит в соответствии с Указом №631 </w:t>
      </w:r>
      <w:r>
        <w:rPr>
          <w:rStyle w:val="StrongEmphasis"/>
          <w:color w:val="000000"/>
          <w:sz w:val="26"/>
          <w:szCs w:val="26"/>
        </w:rPr>
        <w:t>предоставляется по спискам, утвержденным районным исполкомом</w:t>
      </w:r>
      <w:r>
        <w:rPr>
          <w:rStyle w:val="StrongEmphasis"/>
          <w:b w:val="false"/>
          <w:color w:val="000000"/>
          <w:sz w:val="26"/>
          <w:szCs w:val="26"/>
        </w:rPr>
        <w:t xml:space="preserve"> (далее – список) на основании письменного ходатайства с места работы (службы).</w:t>
      </w:r>
    </w:p>
    <w:p>
      <w:pPr>
        <w:pStyle w:val="Style16"/>
        <w:spacing w:lineRule="auto" w:line="24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1. </w:t>
      </w:r>
      <w:r>
        <w:rPr>
          <w:rStyle w:val="StrongEmphasis"/>
          <w:color w:val="000000"/>
          <w:sz w:val="26"/>
          <w:szCs w:val="26"/>
        </w:rPr>
        <w:t>Для включения в списки</w:t>
      </w:r>
      <w:r>
        <w:rPr>
          <w:rStyle w:val="StrongEmphasis"/>
          <w:b w:val="false"/>
          <w:color w:val="000000"/>
          <w:sz w:val="26"/>
          <w:szCs w:val="26"/>
        </w:rPr>
        <w:t xml:space="preserve">, кроме ходатайства с места работы, </w:t>
      </w:r>
      <w:r>
        <w:rPr>
          <w:rStyle w:val="StrongEmphasis"/>
          <w:color w:val="000000"/>
          <w:sz w:val="26"/>
          <w:szCs w:val="26"/>
        </w:rPr>
        <w:t>предоставляется перечень документов в районный исполко</w:t>
      </w:r>
      <w:r>
        <w:rPr>
          <w:rStyle w:val="StrongEmphasis"/>
          <w:b w:val="false"/>
          <w:color w:val="000000"/>
          <w:sz w:val="26"/>
          <w:szCs w:val="26"/>
        </w:rPr>
        <w:t>м (уточнить можно в исполкоме).</w:t>
      </w:r>
    </w:p>
    <w:p>
      <w:pPr>
        <w:pStyle w:val="Style16"/>
        <w:spacing w:lineRule="auto" w:line="240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2. </w:t>
      </w:r>
      <w:r>
        <w:rPr>
          <w:rStyle w:val="StrongEmphasis"/>
          <w:b w:val="false"/>
          <w:color w:val="000000"/>
          <w:sz w:val="26"/>
          <w:szCs w:val="26"/>
          <w:u w:val="single"/>
        </w:rPr>
        <w:t>После поступления утвержденного списка в Беларусбанк</w:t>
      </w:r>
      <w:r>
        <w:rPr>
          <w:rStyle w:val="StrongEmphasis"/>
          <w:b w:val="false"/>
          <w:color w:val="000000"/>
          <w:sz w:val="26"/>
          <w:szCs w:val="26"/>
        </w:rPr>
        <w:t xml:space="preserve">, </w:t>
      </w:r>
      <w:r>
        <w:rPr>
          <w:rStyle w:val="StrongEmphasis"/>
          <w:color w:val="000000"/>
          <w:sz w:val="26"/>
          <w:szCs w:val="26"/>
        </w:rPr>
        <w:t>для оформления кредита</w:t>
      </w:r>
      <w:r>
        <w:rPr>
          <w:b/>
          <w:color w:val="000000"/>
          <w:sz w:val="26"/>
          <w:szCs w:val="26"/>
        </w:rPr>
        <w:t xml:space="preserve">, необходимо </w:t>
      </w:r>
      <w:r>
        <w:rPr>
          <w:color w:val="000000"/>
          <w:sz w:val="26"/>
          <w:szCs w:val="26"/>
        </w:rPr>
        <w:t>собрать следующие</w:t>
      </w:r>
      <w:r>
        <w:rPr>
          <w:rStyle w:val="StrongEmphasis"/>
          <w:color w:val="000000"/>
          <w:sz w:val="26"/>
          <w:szCs w:val="26"/>
        </w:rPr>
        <w:t xml:space="preserve"> документы и предоставить их в Беларусбанк</w:t>
      </w:r>
      <w:r>
        <w:rPr>
          <w:b/>
          <w:color w:val="000000"/>
          <w:sz w:val="26"/>
          <w:szCs w:val="26"/>
        </w:rPr>
        <w:t xml:space="preserve">: </w:t>
      </w:r>
    </w:p>
    <w:p>
      <w:pPr>
        <w:pStyle w:val="Style16"/>
        <w:spacing w:lineRule="auto" w:line="240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документ, удостоверяющий личность</w:t>
      </w:r>
      <w:r>
        <w:rPr>
          <w:color w:val="000000"/>
          <w:sz w:val="26"/>
          <w:szCs w:val="26"/>
        </w:rPr>
        <w:t xml:space="preserve"> Кредитополучателя и поручителя(ей) (для обозрения и определения правоспособности); </w:t>
      </w:r>
    </w:p>
    <w:p>
      <w:pPr>
        <w:pStyle w:val="Style16"/>
        <w:spacing w:lineRule="auto" w:line="240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>справки Кредитополучателя и поручителя(ей)</w:t>
      </w:r>
      <w:r>
        <w:rPr>
          <w:color w:val="000000"/>
          <w:sz w:val="26"/>
          <w:szCs w:val="26"/>
        </w:rPr>
        <w:t xml:space="preserve"> о среднемесячном доходе и размере производимых удержаний и (или) документы, подтверждающие другие источники дохода, при наличии </w:t>
      </w:r>
      <w:r>
        <w:rPr>
          <w:b/>
          <w:color w:val="000000"/>
          <w:sz w:val="26"/>
          <w:szCs w:val="26"/>
        </w:rPr>
        <w:t>последних (взять форму бланка в банке)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 Не требуется справка</w:t>
      </w:r>
      <w:r>
        <w:rPr>
          <w:b/>
          <w:sz w:val="26"/>
          <w:szCs w:val="26"/>
        </w:rPr>
        <w:t>, если кредитополучатель</w:t>
      </w:r>
      <w:r>
        <w:rPr>
          <w:sz w:val="26"/>
          <w:szCs w:val="26"/>
        </w:rPr>
        <w:t xml:space="preserve"> получает зарплату (пенсию, иной постоянный доход) </w:t>
      </w:r>
      <w:r>
        <w:rPr>
          <w:b/>
          <w:sz w:val="26"/>
          <w:szCs w:val="26"/>
        </w:rPr>
        <w:t>в Беларусбанке</w:t>
      </w:r>
      <w:r>
        <w:rPr>
          <w:sz w:val="26"/>
          <w:szCs w:val="26"/>
        </w:rPr>
        <w:t xml:space="preserve"> (при оформлении кредита формируется выписка со счета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По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лючения кредитного договора</w:t>
      </w:r>
      <w:r>
        <w:rPr>
          <w:rFonts w:cs="Times New Roman" w:ascii="Times New Roman" w:hAnsi="Times New Roman"/>
          <w:sz w:val="26"/>
          <w:szCs w:val="26"/>
        </w:rPr>
        <w:t xml:space="preserve">, в Беларусбанк предоставляются счета-фактуры (договоры на приобретение товаров) с указанием срока их действия и того, что товар произведен в Республике Беларус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рок действия документов, подтверждающих доходы — 30 календарных дней после их выдачи (оформления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можно получить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>, а также в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 ипотечного и льготного кредитования</w:t>
      </w:r>
    </w:p>
    <w:p>
      <w:pPr>
        <w:pStyle w:val="ListParagraph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БУ №127 ОАО «АСБ Беларусбанк», расположенном по адресу: </w:t>
      </w:r>
    </w:p>
    <w:p>
      <w:pPr>
        <w:pStyle w:val="ListParagraph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Барановичи, ул.Царюка, 4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н.-чт.: 09.00 – 17.30 пт.: 09.00 – 16.15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рыв: 12.30 – 13.15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для справок  469-003, 469-006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511810</wp:posOffset>
            </wp:positionV>
            <wp:extent cx="5265420" cy="1576070"/>
            <wp:effectExtent l="0" t="0" r="0" b="0"/>
            <wp:wrapTight wrapText="bothSides">
              <wp:wrapPolygon edited="0">
                <wp:start x="-68" y="22674"/>
                <wp:lineTo x="-68" y="21603"/>
                <wp:lineTo x="21600" y="21603"/>
                <wp:lineTo x="21600" y="22674"/>
                <wp:lineTo x="-68" y="226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884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harcoalCY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5" w:before="150" w:after="225"/>
      <w:outlineLvl w:val="1"/>
    </w:pPr>
    <w:rPr>
      <w:rFonts w:ascii="CharcoalCY;Times New Roman" w:hAnsi="CharcoalCY;Times New Roman" w:cs="Times New Roman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Calibri"/>
      <w:sz w:val="2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4">
    <w:name w:val="Основной 14+ Знак"/>
    <w:qFormat/>
    <w:rPr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harcoalCY;Times New Roman" w:hAnsi="CharcoalCY;Times New Roman" w:eastAsia="Times New Roman" w:cs="CharcoalCY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сновной 11 таб"/>
    <w:basedOn w:val="Normal"/>
    <w:qFormat/>
    <w:pPr>
      <w:suppressAutoHyphens w:val="true"/>
      <w:spacing w:lineRule="auto" w:line="216" w:before="10" w:after="0"/>
      <w:jc w:val="both"/>
    </w:pPr>
    <w:rPr>
      <w:rFonts w:ascii="Times New Roman" w:hAnsi="Times New Roman" w:cs="Times New Roman"/>
      <w:szCs w:val="24"/>
    </w:rPr>
  </w:style>
  <w:style w:type="paragraph" w:styleId="141">
    <w:name w:val="Основной 14+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tLeast" w:line="300" w:before="0" w:after="15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b.by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9:00Z</dcterms:created>
  <dc:creator>k</dc:creator>
  <dc:description/>
  <cp:keywords/>
  <dc:language>en-US</dc:language>
  <cp:lastModifiedBy>Бубен Татьяна Сергеевна</cp:lastModifiedBy>
  <cp:lastPrinted>2024-12-17T12:03:00Z</cp:lastPrinted>
  <dcterms:modified xsi:type="dcterms:W3CDTF">2024-12-17T09:09:00Z</dcterms:modified>
  <cp:revision>5</cp:revision>
  <dc:subject/>
  <dc:title>Кредит на долевое строительство квартиры</dc:title>
</cp:coreProperties>
</file>