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312"/>
        <w:gridCol w:w="4488"/>
      </w:tblGrid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9"/>
                <w:tab w:val="left" w:pos="3941" w:leader="none"/>
              </w:tabs>
              <w:ind w:right="487" w:hanging="0"/>
              <w:rPr/>
            </w:pPr>
            <w:r>
              <w:rPr>
                <w:b/>
                <w:sz w:val="26"/>
                <w:szCs w:val="26"/>
              </w:rPr>
              <w:t>БАРАНАВІЦКІ РАЁННЫ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lineRule="auto" w:line="360"/>
              <w:ind w:right="487" w:hanging="0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   </w:t>
            </w: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ind w:right="487" w:hanging="0"/>
              <w:jc w:val="center"/>
              <w:rPr>
                <w:b/>
                <w:b/>
                <w:sz w:val="24"/>
                <w:szCs w:val="26"/>
                <w:lang w:val="be-BY"/>
              </w:rPr>
            </w:pPr>
            <w:r>
              <w:rPr>
                <w:b/>
                <w:sz w:val="24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ind w:right="487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23 апреля 2024 г</w:t>
            </w:r>
            <w:r>
              <w:rPr>
                <w:sz w:val="30"/>
                <w:szCs w:val="30"/>
              </w:rPr>
              <w:t>.</w:t>
            </w:r>
            <w:r>
              <w:rPr>
                <w:bCs/>
                <w:sz w:val="30"/>
                <w:szCs w:val="30"/>
              </w:rPr>
              <w:t xml:space="preserve"> № 16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ind w:right="48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Баран</w:t>
            </w:r>
            <w:r>
              <w:rPr>
                <w:sz w:val="24"/>
                <w:szCs w:val="24"/>
                <w:lang w:val="be-BY"/>
              </w:rPr>
              <w:t>авіч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ИЧСКИЙ РАЙ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Heading1"/>
              <w:spacing w:lineRule="auto" w:line="360"/>
              <w:ind w:right="-23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. Барановичи</w:t>
            </w:r>
          </w:p>
        </w:tc>
      </w:tr>
    </w:tbl>
    <w:p>
      <w:pPr>
        <w:pStyle w:val="TextBody"/>
        <w:spacing w:lineRule="exact" w:line="280" w:before="0" w:after="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 w:before="0" w:after="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границ сельских населенных пунктов Барановичского района Брестской области</w:t>
      </w:r>
    </w:p>
    <w:p>
      <w:pPr>
        <w:pStyle w:val="TextBody"/>
        <w:spacing w:before="0" w:after="0"/>
        <w:ind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четвертого статьи 14 Закона Республики Беларусь от 5 мая 1998 г. № 154-З «Об административно-территориальном устройстве Республики Беларусь» Баранович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. Изменить границы сельских населенных пунктов Барановичского района Брестской област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0"/>
          <w:szCs w:val="30"/>
        </w:rPr>
        <w:t>деревни Великое Село Городищенского сельсовета, включив в ее границы земельные участки общей площадью 0,89 га и исключив из ее границ земельные участки общей площадью 20,85 га, согласно приложениям 1, 2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деревни Залюбичи </w:t>
      </w:r>
      <w:r>
        <w:rPr>
          <w:color w:val="000000"/>
          <w:sz w:val="30"/>
          <w:szCs w:val="30"/>
        </w:rPr>
        <w:t>Крошинского сельсовета, включив в ее границы земельные участки общей площадью 0,43 га и исключив из ее границ земельные участки общей площадью 32,66 га, согласно</w:t>
      </w:r>
      <w:r>
        <w:rPr>
          <w:sz w:val="30"/>
          <w:szCs w:val="30"/>
        </w:rPr>
        <w:t xml:space="preserve"> приложению 3;</w:t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евни Грабовец Великолукского сельсовета, включив в ее границы земельные участки общей площадью 4,08 га и исключив из ее границ земельные участки общей площадью 0,13 га, согласно приложению 4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едседатель</w:t>
      </w:r>
      <w:r>
        <w:rPr>
          <w:sz w:val="30"/>
          <w:szCs w:val="30"/>
          <w:lang w:val="be-BY"/>
        </w:rPr>
        <w:t xml:space="preserve">                                                                  А.Г.Ярёменко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right="-1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right="-1" w:hanging="0"/>
        <w:jc w:val="both"/>
        <w:rPr>
          <w:color w:val="FFFFFF"/>
          <w:sz w:val="18"/>
          <w:szCs w:val="18"/>
          <w:lang w:val="be-BY"/>
        </w:rPr>
      </w:pPr>
      <w:r>
        <w:rPr>
          <w:color w:val="FFFFFF"/>
          <w:sz w:val="18"/>
          <w:szCs w:val="18"/>
          <w:lang w:val="be-BY"/>
        </w:rPr>
        <w:t xml:space="preserve">02 Мять </w:t>
      </w:r>
      <w:r>
        <w:rPr>
          <w:color w:val="FFFFFF"/>
          <w:sz w:val="18"/>
        </w:rPr>
        <w:t>65 54 07</w:t>
      </w:r>
      <w:r>
        <w:br w:type="page"/>
      </w:r>
    </w:p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6095" w:hanging="0"/>
        <w:rPr>
          <w:bCs/>
          <w:sz w:val="30"/>
          <w:szCs w:val="30"/>
        </w:rPr>
      </w:pPr>
      <w:r>
        <w:rPr>
          <w:sz w:val="30"/>
          <w:szCs w:val="30"/>
        </w:rPr>
        <w:t xml:space="preserve">Барановичского районного Совета депутатов 23.04.2024 </w:t>
      </w:r>
      <w:r>
        <w:rPr>
          <w:bCs/>
          <w:sz w:val="30"/>
          <w:szCs w:val="30"/>
        </w:rPr>
        <w:t>№ 16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НИЦЫ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деревни Великое Село Городищенкого сельсовета Барановичского района Брестской области</w:t>
      </w:r>
    </w:p>
    <w:p>
      <w:pPr>
        <w:pStyle w:val="Normal"/>
        <w:tabs>
          <w:tab w:val="clear" w:pos="709"/>
          <w:tab w:val="left" w:pos="6804" w:leader="none"/>
        </w:tabs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right="28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523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5" t="5932" r="18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235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none"/>
        </w:tabs>
        <w:ind w:right="2834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5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both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4450</wp:posOffset>
                      </wp:positionV>
                      <wp:extent cx="525145" cy="12509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9110"/>
                              </a:solidFill>
                              <a:ln w="19080">
                                <a:solidFill>
                                  <a:srgbClr val="003e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29110" stroked="t" o:allowincell="t" style="position:absolute;margin-left:26.25pt;margin-top:3.5pt;width:41.3pt;height:9.8pt;mso-wrap-style:none;v-text-anchor:middle">
                      <v:fill o:detectmouseclick="t" type="solid" color2="#2d6eef"/>
                      <v:stroke color="#003e6c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>зарегистрированные границы населенного пунк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both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150</wp:posOffset>
                      </wp:positionV>
                      <wp:extent cx="525145" cy="12509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5b0"/>
                              </a:solidFill>
                              <a:ln w="19080">
                                <a:solidFill>
                                  <a:srgbClr val="003e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65b0" stroked="t" o:allowincell="t" style="position:absolute;margin-left:26.25pt;margin-top:4.5pt;width:41.3pt;height:9.8pt;mso-wrap-style:none;v-text-anchor:middle">
                      <v:fill o:detectmouseclick="t" type="solid" color2="#ff9a4f"/>
                      <v:stroke color="#003e6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3025</wp:posOffset>
                      </wp:positionV>
                      <wp:extent cx="525145" cy="12382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565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565" stroked="t" o:allowincell="t" style="position:absolute;margin-left:26.25pt;margin-top:5.75pt;width:41.3pt;height:9.7pt;mso-wrap-style:none;v-text-anchor:middle">
                      <v:fill o:detectmouseclick="t" type="solid" color2="#009a9a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18"/>
                <w:szCs w:val="18"/>
                <w:lang w:val="be-BY"/>
              </w:rPr>
              <w:t xml:space="preserve">02 Мять </w:t>
            </w:r>
            <w:r>
              <w:rPr>
                <w:color w:val="FFFFFF"/>
                <w:sz w:val="18"/>
              </w:rPr>
              <w:t>65 54 0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ницы исключаемого земельного участк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>границы включаемого земельного участк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6095" w:hanging="0"/>
        <w:rPr>
          <w:bCs/>
          <w:sz w:val="30"/>
          <w:szCs w:val="30"/>
        </w:rPr>
      </w:pPr>
      <w:r>
        <w:rPr>
          <w:sz w:val="30"/>
          <w:szCs w:val="30"/>
        </w:rPr>
        <w:t xml:space="preserve">Барановичского районного Совета депутатов 23.04.2024 </w:t>
      </w:r>
      <w:r>
        <w:rPr>
          <w:bCs/>
          <w:sz w:val="30"/>
          <w:szCs w:val="30"/>
        </w:rPr>
        <w:t>№ 16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НИЦЫ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деревни Великое Село Городищенкого сельсовета Барановичского района Брестской области</w:t>
      </w:r>
    </w:p>
    <w:p>
      <w:pPr>
        <w:pStyle w:val="Normal"/>
        <w:tabs>
          <w:tab w:val="clear" w:pos="709"/>
          <w:tab w:val="left" w:pos="6804" w:leader="none"/>
        </w:tabs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right="2834" w:hanging="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075680" cy="6132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132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none"/>
        </w:tabs>
        <w:ind w:right="2834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5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both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5090</wp:posOffset>
                      </wp:positionV>
                      <wp:extent cx="525145" cy="12509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9110"/>
                              </a:solidFill>
                              <a:ln w="19080">
                                <a:solidFill>
                                  <a:srgbClr val="003e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29110" stroked="t" o:allowincell="t" style="position:absolute;margin-left:26.25pt;margin-top:6.7pt;width:41.3pt;height:9.8pt;mso-wrap-style:none;v-text-anchor:middle">
                      <v:fill o:detectmouseclick="t" type="solid" color2="#2d6eef"/>
                      <v:stroke color="#003e6c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>зарегистрированные границы населенного пунк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both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3660</wp:posOffset>
                      </wp:positionV>
                      <wp:extent cx="525145" cy="12509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5b0"/>
                              </a:solidFill>
                              <a:ln w="19080">
                                <a:solidFill>
                                  <a:srgbClr val="003e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65b0" stroked="t" o:allowincell="t" style="position:absolute;margin-left:26.25pt;margin-top:5.8pt;width:41.3pt;height:9.8pt;mso-wrap-style:none;v-text-anchor:middle">
                      <v:fill o:detectmouseclick="t" type="solid" color2="#ff9a4f"/>
                      <v:stroke color="#003e6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8105</wp:posOffset>
                      </wp:positionV>
                      <wp:extent cx="525145" cy="12382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565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565" stroked="t" o:allowincell="t" style="position:absolute;margin-left:26.25pt;margin-top:6.15pt;width:41.3pt;height:9.7pt;mso-wrap-style:none;v-text-anchor:middle">
                      <v:fill o:detectmouseclick="t" type="solid" color2="#009a9a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18"/>
                <w:szCs w:val="18"/>
                <w:lang w:val="be-BY"/>
              </w:rPr>
              <w:t xml:space="preserve">02 Мять </w:t>
            </w:r>
            <w:r>
              <w:rPr>
                <w:color w:val="FFFFFF"/>
                <w:sz w:val="18"/>
              </w:rPr>
              <w:t>65 54 0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>границы исключаемого земельного участк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ницы включаемых земельных участков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6095" w:hanging="0"/>
        <w:rPr>
          <w:bCs/>
          <w:sz w:val="30"/>
          <w:szCs w:val="30"/>
        </w:rPr>
      </w:pPr>
      <w:r>
        <w:rPr>
          <w:sz w:val="30"/>
          <w:szCs w:val="30"/>
        </w:rPr>
        <w:t xml:space="preserve">Барановичского районного Совета депутатов 23.04.2024 </w:t>
      </w:r>
      <w:r>
        <w:rPr>
          <w:bCs/>
          <w:sz w:val="30"/>
          <w:szCs w:val="30"/>
        </w:rPr>
        <w:t>№ 16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НИЦЫ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деревни Залюбичи Крошинского сельсовета Барановичского района Брестской области</w:t>
      </w:r>
    </w:p>
    <w:p>
      <w:pPr>
        <w:pStyle w:val="Normal"/>
        <w:tabs>
          <w:tab w:val="clear" w:pos="709"/>
          <w:tab w:val="left" w:pos="6804" w:leader="none"/>
        </w:tabs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right="2834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57900" cy="6026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60" r="0" b="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2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5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0960</wp:posOffset>
                      </wp:positionV>
                      <wp:extent cx="525145" cy="125095"/>
                      <wp:effectExtent l="10160" t="10160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9110"/>
                              </a:solidFill>
                              <a:ln w="19080">
                                <a:solidFill>
                                  <a:srgbClr val="003e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29110" stroked="t" o:allowincell="t" style="position:absolute;margin-left:26.25pt;margin-top:4.8pt;width:41.3pt;height:9.8pt;mso-wrap-style:none;v-text-anchor:middle">
                      <v:fill o:detectmouseclick="t" type="solid" color2="#2d6eef"/>
                      <v:stroke color="#003e6c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>зарегистрированные границы населенного пунк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both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3660</wp:posOffset>
                      </wp:positionV>
                      <wp:extent cx="525145" cy="12509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5b0"/>
                              </a:solidFill>
                              <a:ln w="19080">
                                <a:solidFill>
                                  <a:srgbClr val="003e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65b0" stroked="t" o:allowincell="t" style="position:absolute;margin-left:26.25pt;margin-top:5.8pt;width:41.3pt;height:9.8pt;mso-wrap-style:none;v-text-anchor:middle">
                      <v:fill o:detectmouseclick="t" type="solid" color2="#ff9a4f"/>
                      <v:stroke color="#003e6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3340</wp:posOffset>
                      </wp:positionV>
                      <wp:extent cx="525145" cy="12382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565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565" stroked="t" o:allowincell="t" style="position:absolute;margin-left:26.25pt;margin-top:4.2pt;width:41.3pt;height:9.7pt;mso-wrap-style:none;v-text-anchor:middle">
                      <v:fill o:detectmouseclick="t" type="solid" color2="#009a9a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18"/>
                <w:szCs w:val="18"/>
                <w:lang w:val="be-BY"/>
              </w:rPr>
              <w:t xml:space="preserve">02 Мять </w:t>
            </w:r>
            <w:r>
              <w:rPr>
                <w:color w:val="FFFFFF"/>
                <w:sz w:val="18"/>
              </w:rPr>
              <w:t>65 54 0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>границы исключаемых земельных участков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>границы включаемых земельных участков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  <w:t xml:space="preserve">Барановичского районного Совета депутатов </w:t>
      </w:r>
    </w:p>
    <w:p>
      <w:pPr>
        <w:pStyle w:val="Normal"/>
        <w:spacing w:lineRule="exact" w:line="280"/>
        <w:ind w:left="6095" w:hanging="0"/>
        <w:rPr>
          <w:bCs/>
          <w:sz w:val="30"/>
          <w:szCs w:val="30"/>
        </w:rPr>
      </w:pPr>
      <w:r>
        <w:rPr>
          <w:sz w:val="30"/>
          <w:szCs w:val="30"/>
        </w:rPr>
        <w:t xml:space="preserve">23.04.2024 </w:t>
      </w:r>
      <w:r>
        <w:rPr>
          <w:bCs/>
          <w:sz w:val="30"/>
          <w:szCs w:val="30"/>
        </w:rPr>
        <w:t>№ 16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НИЦЫ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2835" w:hanging="0"/>
        <w:jc w:val="both"/>
        <w:rPr/>
      </w:pPr>
      <w:r>
        <w:rPr>
          <w:sz w:val="30"/>
          <w:szCs w:val="30"/>
        </w:rPr>
        <w:t>деревни Грабовец Великолукского сельсовета Барановичского района Брестской области</w:t>
      </w:r>
    </w:p>
    <w:p>
      <w:pPr>
        <w:pStyle w:val="Normal"/>
        <w:tabs>
          <w:tab w:val="clear" w:pos="709"/>
          <w:tab w:val="left" w:pos="6804" w:leader="none"/>
        </w:tabs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right="2834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7590" cy="58477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5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47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5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both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0960</wp:posOffset>
                      </wp:positionV>
                      <wp:extent cx="525145" cy="125095"/>
                      <wp:effectExtent l="10160" t="10160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9110"/>
                              </a:solidFill>
                              <a:ln w="19080">
                                <a:solidFill>
                                  <a:srgbClr val="003e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29110" stroked="t" o:allowincell="t" style="position:absolute;margin-left:26.25pt;margin-top:4.8pt;width:41.3pt;height:9.8pt;mso-wrap-style:none;v-text-anchor:middle">
                      <v:fill o:detectmouseclick="t" type="solid" color2="#2d6eef"/>
                      <v:stroke color="#003e6c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>зарегистрированные границы населенного пунк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both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3660</wp:posOffset>
                      </wp:positionV>
                      <wp:extent cx="525145" cy="12509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5b0"/>
                              </a:solidFill>
                              <a:ln w="19080">
                                <a:solidFill>
                                  <a:srgbClr val="003e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65b0" stroked="t" o:allowincell="t" style="position:absolute;margin-left:26.25pt;margin-top:5.8pt;width:41.3pt;height:9.8pt;mso-wrap-style:none;v-text-anchor:middle">
                      <v:fill o:detectmouseclick="t" type="solid" color2="#ff9a4f"/>
                      <v:stroke color="#003e6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3340</wp:posOffset>
                      </wp:positionV>
                      <wp:extent cx="525145" cy="123825"/>
                      <wp:effectExtent l="10160" t="10160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565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565" stroked="t" o:allowincell="t" style="position:absolute;margin-left:26.25pt;margin-top:4.2pt;width:41.3pt;height:9.7pt;mso-wrap-style:none;v-text-anchor:middle">
                      <v:fill o:detectmouseclick="t" type="solid" color2="#009a9a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18"/>
                <w:szCs w:val="18"/>
                <w:lang w:val="be-BY"/>
              </w:rPr>
              <w:t xml:space="preserve">02 Мять </w:t>
            </w:r>
            <w:r>
              <w:rPr>
                <w:color w:val="FFFFFF"/>
                <w:sz w:val="18"/>
              </w:rPr>
              <w:t>65 54 0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>границы исключаемых земельных участков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>границы включаемых земельных участков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609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type w:val="nextPage"/>
      <w:pgSz w:w="11906" w:h="16838"/>
      <w:pgMar w:left="1701" w:right="567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9:00Z</dcterms:created>
  <dc:creator>CRUSER</dc:creator>
  <dc:description/>
  <cp:keywords/>
  <dc:language>en-US</dc:language>
  <cp:lastModifiedBy>Жанна Булыга</cp:lastModifiedBy>
  <cp:lastPrinted>2024-04-18T09:09:00Z</cp:lastPrinted>
  <dcterms:modified xsi:type="dcterms:W3CDTF">2024-05-16T09:17:00Z</dcterms:modified>
  <cp:revision>18</cp:revision>
  <dc:subject/>
  <dc:title>НОВОМЫШСКИЙ СЕЛЬСКИЙ</dc:title>
</cp:coreProperties>
</file>