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12"/>
        <w:gridCol w:w="4488"/>
      </w:tblGrid>
      <w:tr>
        <w:trPr>
          <w:trHeight w:val="2696" w:hRule="atLeast"/>
        </w:trPr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944" w:leader="none"/>
              </w:tabs>
              <w:spacing w:lineRule="atLeast" w:line="260" w:before="0" w:after="1"/>
              <w:jc w:val="both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rPr>
                <w:b/>
                <w:b/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u w:val="single"/>
              </w:rPr>
              <w:t>26 декабря 2018 г. № 41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г.Баран</w:t>
            </w:r>
            <w:r>
              <w:rPr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3941" w:leader="none"/>
              </w:tabs>
              <w:rPr/>
            </w:pPr>
            <w:r>
              <w:rPr/>
              <w:tab/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lang w:val="ru-RU" w:eastAsia="ru-RU"/>
              </w:rPr>
            </w:pPr>
            <w:r>
              <w:rPr>
                <w:rFonts w:cs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Баранович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1268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  <w:tab w:val="left" w:pos="5610" w:leader="none"/>
                <w:tab w:val="left" w:pos="5797" w:leader="none"/>
                <w:tab w:val="left" w:pos="598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решение Барановичского районного Совета депутатов от 27 декабря 2017 г. № 17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Баранович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решение Барановичского районного Совета депутатов от 27 декабря 2017 г. № 173 «О районном бюджете на 2018 год» (Национальный правовой Интернет-портал Республики Беларусь, 02.02.2018, 9/87693; 20.02.2018, 9/87967; 29.06.2018, 9/90133; 09.10.2018, 9/91763; 24.11.2018, 9/92514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35 174 537,00» и «35 074 537,00» заменить соответственно цифрами «35 762 417,00» и «35 662 417,00»;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firstLine="709"/>
        <w:jc w:val="both"/>
        <w:rPr/>
      </w:pPr>
      <w:r>
        <w:rPr>
          <w:sz w:val="30"/>
          <w:szCs w:val="30"/>
        </w:rPr>
        <w:t xml:space="preserve">в подпункте 3.1 цифры «35 074 537,00» заменить цифрами «35 662 417,00»; 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ind w:firstLine="709"/>
        <w:jc w:val="both"/>
        <w:rPr/>
      </w:pPr>
      <w:r>
        <w:rPr>
          <w:sz w:val="30"/>
          <w:szCs w:val="30"/>
        </w:rPr>
        <w:t>в подпункте 3.2 цифры «35 174 537,00» заменить цифрами «35 762 417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5 цифры «94 855,00» заменить цифрами «150 458,9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3 к этому решен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8 632 699,00» заменить цифрами «28 848 908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3 766 814,00» заменить цифрами «14 199 943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1 654 464,00» заменить цифрами «12 205 543,00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 112 350,00» заменить цифрами «1 994 400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 466 142,00» заменить цифрами «3 412 542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592 126,00» заменить цифрами «1 588 52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3 088,00» заменить цифрами «9 48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874 016,00» заменить цифрами «1 824 01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1 223 507,00» заменить цифрами «11 107 887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1 014 176,00» заменить цифрами «10 876 17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5 430 098,00» заменить цифрами «5 292 09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939 837,00» заменить цифрами «1 881 837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33 960,00» заменить цифрами «221 960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 256 301,00» заменить цифрами «3 188 301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0 766,00» заменить цифрами «24 21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9 992,00» заменить цифрами «12 192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0 774,00» заменить цифрами «12 024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78 565,00» заменить цифрами «207 495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352,00» заменить цифрами «1 182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7 512,00» заменить цифрами «1 612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69 701,00» заменить цифрами «204 701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76 236,00» заменить цифрами «128 53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77 396,00» заменить цифрами «59 69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98 840,00» заменить цифрами «68 840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 490 467,00» заменить цифрами «2 274 25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571 635,00» заменить цифрами «645 169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511 087,00» заменить цифрами «584 621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430 436,00» заменить цифрами «1 524 743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71 214,00» заменить цифрами «167 604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10 725,00» заменить цифрами «91 215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60 489,00» заменить цифрами «76 389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0 763,00» заменить цифрами «19 683,00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752 024,00» заменить цифрами «676 405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6 058,00» заменить цифрами «62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745 966,00» заменить цифрами «675 777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486 435,00» заменить цифрами «661 051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54 837,00» заменить цифрами «435 037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31 598,00» заменить цифрами «226 014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82 528,00» заменить цифрами «71 52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05 868,00» заменить цифрами «32 818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9 562,00» заменить цифрами «162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86 306,00» заменить цифрами «32 656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3 951 371,00» заменить цифрами «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3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51,00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841 055,00» заменить цифрами «934 506,00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77 877,00» заменить цифрами «765 757,00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5 074 537,00» заменить цифрами «35 662 417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5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90,69» заменить цифрами «</w:t>
      </w:r>
      <w:r>
        <w:rPr>
          <w:sz w:val="30"/>
          <w:szCs w:val="30"/>
          <w:lang w:val="en-US"/>
        </w:rPr>
        <w:t>3 053 389</w:t>
      </w:r>
      <w:r>
        <w:rPr>
          <w:sz w:val="30"/>
          <w:szCs w:val="30"/>
        </w:rPr>
        <w:t>,0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109 702,30» заменить цифрами «2 196 121,7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98"/>
        <w:gridCol w:w="598"/>
        <w:gridCol w:w="598"/>
        <w:gridCol w:w="1946"/>
      </w:tblGrid>
      <w:tr>
        <w:trPr/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 550,14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47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 803,14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09 327,25» заменить цифрами «108 752,3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692 911,00» заменить цифрами «748 514,9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34 000,00» заменить цифрами «134 86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305 202,64» заменить цифрами «3 376 947,8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234 568,00» заменить цифрами «2 275 207,1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97 565,00» заменить цифрами «385 905,6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99 263,00» заменить цифрами «951 561,5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99 482,00» заменить цифрами «634 642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1 152,64» заменить цифрами «27 098,7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8 026,64» заменить цифрами «13 972,7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74 891,97» заменить цифрами «91 901,3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4 891,97» заменить цифрами «72 732,9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0 000,00» заменить цифрами «19 168,4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 023 471,33» заменить цифрами «4 393 880,4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312 629,00» заменить цифрами «3 617 372,3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49 034,33» заменить цифрами «500 983,5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1 295,00» заменить цифрами «55 011,4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239 605,31» заменить цифрами «3 341 222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20 364,00» заменить цифрами «340 72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14 054,00» заменить цифрами «332 04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6 310,00» заменить цифрами «8 68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913 435,31» заменить цифрами «2 994 919,7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617 467,09» заменить цифрами «2 702 707,9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95 968,22» заменить цифрами «292 211,7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 806,00» заменить цифрами «5 582,9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8 695 312,20» заменить цифрами «18 323 503,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 242 672,48» заменить цифрами «4 160 574,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2 212 443,30» заменить цифрами «12 916 325,6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 281 341,92» заменить цифрами «1 271 660,1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958 854,50» заменить цифрами «974 943,1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 246 562,86» заменить цифрами «2 046 712,5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671 938,00» заменить цифрами «1 559 485,6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 222,00» заменить цифрами «3 189,1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89 500,00» заменить цифрами «32 785,3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78 451,86» заменить цифрами «447 801,5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5 174 537,00» заменить цифрами «35 762 417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5 174 537,00» заменить цифрами «35 762 417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879 766,03» заменить цифрами «1 321 795,8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 707 483,39» заменить цифрами «1 220 355,9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111 494,00» заменить цифрами «1 168 459,97»;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99"/>
        <w:gridCol w:w="699"/>
        <w:gridCol w:w="699"/>
        <w:gridCol w:w="631"/>
        <w:gridCol w:w="2321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Резервные фон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3 550,1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нд финансирования расходов, связанных со стихийными бедствиями, авариями и катастрофам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74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1 803,14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2 439,25» заменить цифрами «51 895,9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8 026,64» заменить цифрами «13 972,7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1 050,00» заменить цифрами «41 198,9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1 050,00» заменить цифрами «22 030,5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0 000,00» заменить цифрами «19 168,4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 806,00» заменить цифрами «5 582,9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9 500,00» заменить цифрами «32 785,3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896 626,68» заменить цифрами «3 979 517,6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7 599,59» заменить цифрами «57 299,2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726 335,31» заменить цифрами «2 814 432,6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430 367,09» заменить цифрами «2 522 220,8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95 968,22» заменить цифрами «292 211,7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 111 068,78» заменить цифрами «1 106 162,7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8 225 522,31» заменить цифрами «18 805 107,5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5 741,31» заменить цифрами «86 635,8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3 364,31» заменить цифрами «84 258,8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7 252 849,14» заменить цифрами «17 903 767,5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4 237 485,78» заменить цифрами «4 155 387,3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1 972 704,22» заменить цифрами «12 694 408,1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70 273,14» заменить цифрами «165 497,4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72 386,00» заменить цифрами «888 474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86 931,86» заменить цифрами «814 704,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64 489,00» заменить цифрами «792 261,2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738 470,00» заменить цифрами «2 790 948,4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67 902,00» заменить цифрами «379 741,2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53 757,00» заменить цифрами «365 596,2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2 234 568,00» заменить цифрами «2 275 207,1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97 565,00» заменить цифрами «385 905,6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99 263,00» заменить цифрами «951 561,5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599 482,00» заменить цифрами «634 642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 522 883,87» заменить цифрами «3 937 132,1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1 841,97» заменить цифрами «48 702,4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 459 849,90» заменить цифрами «3 847 237,6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188 675,90» заменить цифрами «3 493 419,2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29 879,00» заменить цифрами «298 806,9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1 295,00» заменить цифрами «55 011,4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604 546,00» заменить цифрами «1 551 486,5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37 866,00» заменить цифрами «354 854,3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26 366,00» заменить цифрами «343 386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1 500,00» заменить цифрами «11 468,38»;</w:t>
      </w:r>
    </w:p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99"/>
        <w:gridCol w:w="699"/>
        <w:gridCol w:w="699"/>
        <w:gridCol w:w="631"/>
        <w:gridCol w:w="2321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68,38»</w:t>
            </w:r>
          </w:p>
        </w:tc>
      </w:tr>
    </w:tbl>
    <w:p>
      <w:pPr>
        <w:pStyle w:val="Normal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99"/>
        <w:gridCol w:w="699"/>
        <w:gridCol w:w="699"/>
        <w:gridCol w:w="631"/>
        <w:gridCol w:w="2319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0,00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 266 680,00» заменить цифрами «1 195 772,1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07 449,00» заменить цифрами «767 224,3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 222,00» заменить цифрами «3 189,1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456 009,00» заменить цифрами «425 358,6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215 567,42» заменить цифрами «1 174 154,2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555 721,43» заменить цифрами «538 742,7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19 155,33» заменить цифрами «202 176,6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187 100,00» заменить цифрами «180 487,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31 394,28» заменить цифрами «313 572,6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239 739,10» заменить цифрами «221 917,5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56 933,69» заменить цифрами «377 289,6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20 364,00» заменить цифрами «340 72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14 054,00» заменить цифрами «332 04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6 310,00» заменить цифрами «8 68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8 720,00» заменить цифрами «27 445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61 224,00» заменить цифрами «66 249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4 590,00» заменить цифрами «45 116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0 512,00» заменить цифрами «37 812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38 872,00» заменить цифрами «45 374,1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48 625,00» заменить цифрами «53 872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0 705,00» заменить цифрами «33 70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63 946,29» заменить цифрами «70 616,2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08 008,98» заменить цифрами «110 622,76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7. в приложении 6 к этому решению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2 234 568,00» заменить цифрами «2 275 207,15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1 300 062,00» заменить цифрами «1 340 701,15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1 188 214,00» заменить цифрами «1 117 707,60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1 185 989,00» заменить цифрами «1 115 482,60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в пункте 3 цифры «52 152,00» заменить цифрами «51 164,79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4: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74 891,97» заменить цифрами «91 901,37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72 891,97» заменить цифрами «89 901,37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49 050,00» заменить цифрами «39 198,90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21 841,97» заменить цифрами «48 702,47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19 326 002,90» заменить цифрами «19 875 219,72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4 242 356,12» заменить цифрами «4 160 257,73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4 237 169,42» заменить цифрами «4 155 071,03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11 629 332,16» заменить цифрами «12 380 617,07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11 623 368,86» заменить цифрами «12 374 653,77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349 019,00» заменить цифрами «317 547,99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1 280 329,14» заменить цифрами «1 247 969,58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170 273,14» заменить цифрами «165 497,41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1 110 056,00» заменить цифрами «1 082 472,17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1 823 343,48» заменить цифрами «1 767 204,35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958 854,48» заменить цифрами «974 943,12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872 386,00» заменить цифрами «888 474,64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864 489,00» заменить цифрами «792 261,23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2 616 467,00» заменить цифрами «2 724 385,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652 054,00» заменить цифрами «659 565,75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цифры «1 964 413,09» заменить цифрами «2 064 820,01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 777 313,09» заменить цифрами «1 861 655,13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187 100,00» заменить цифрами «180 487,05»;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позиц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5"/>
        <w:gridCol w:w="2805"/>
        <w:gridCol w:w="187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30"/>
              </w:rPr>
              <w:t>«Дочернее коммунальное унитарное предприятие по капитальному строительству «УКС Барановичского района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487,05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полнить пункт позиция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5"/>
        <w:gridCol w:w="2805"/>
        <w:gridCol w:w="187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«Образование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77,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77,83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пункте 8</w:t>
        <w:tab/>
        <w:t>цифры «320 364,00» заменить цифрами «340 720,00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9:</w:t>
        <w:tab/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3 729 584,33» заменить цифрами «4 116 972,07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3 257 729,33» заменить цифрами «3 628 376,87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3 124 274,00» заменить цифрами «3 494 921,54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цифры «33 000,00» заменить цифрами «45 764,81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426 529,00» заменить цифрами «430 504,3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302 575,90» заменить цифрами «306 551,29»;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ифры «310 013,00» заменить цифрами «253 298,3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ы «97 400,00» заменить цифрами «40 685,3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ифры «89 500,00» заменить цифрами «32 785,31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1 цифры «599 482,00» заменить цифрами «634 642,00»;</w:t>
      </w:r>
    </w:p>
    <w:p>
      <w:pPr>
        <w:pStyle w:val="Normal"/>
        <w:widowControl w:val="false"/>
        <w:ind w:firstLine="709"/>
        <w:jc w:val="both"/>
        <w:rPr/>
      </w:pPr>
      <w:r>
        <w:rPr/>
        <w:t>позицию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5"/>
        <w:gridCol w:w="2805"/>
        <w:gridCol w:w="187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 452 539,29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5"/>
        <w:gridCol w:w="2805"/>
        <w:gridCol w:w="201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 482 018,77»;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8. приложение 7 к этому решению изложить в следующей редакции: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«Приложение 7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27.12.2017 № 173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26.12.2018 № 41)</w:t>
      </w:r>
    </w:p>
    <w:p>
      <w:pPr>
        <w:pStyle w:val="Normal"/>
        <w:spacing w:lineRule="exact" w:line="28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30"/>
              </w:rPr>
              <w:t xml:space="preserve">Дотации и иные межбюджетные трансферты, передаваемые из районного бюджета в сельские бюджеты 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лукский сель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20,0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72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льнов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81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ищен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 07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552,7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мчужнен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46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ошин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72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2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ян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26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ец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51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вид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87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2,1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чад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30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165,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мыш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62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47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рнов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0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нков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0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95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апов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22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30,6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ичский с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60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9,2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 05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0 458,96»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С.С.Слива</w:t>
      </w:r>
    </w:p>
    <w:sectPr>
      <w:type w:val="continuous"/>
      <w:pgSz w:w="11906" w:h="16838"/>
      <w:pgMar w:left="1701" w:right="45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нак Знак"/>
    <w:qFormat/>
    <w:rPr>
      <w:rFonts w:ascii="Tahoma" w:hAnsi="Tahoma" w:cs="Tahoma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4:00Z</dcterms:created>
  <dc:creator>д</dc:creator>
  <dc:description/>
  <cp:keywords/>
  <dc:language>en-US</dc:language>
  <cp:lastModifiedBy>user</cp:lastModifiedBy>
  <cp:lastPrinted>2018-12-29T10:43:00Z</cp:lastPrinted>
  <dcterms:modified xsi:type="dcterms:W3CDTF">2023-05-24T12:34:00Z</dcterms:modified>
  <cp:revision>2</cp:revision>
  <dc:subject/>
  <dc:title>БАРАНАВІЦКІ РАЁННЫ</dc:title>
</cp:coreProperties>
</file>