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12"/>
        <w:gridCol w:w="4488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3941" w:leader="none"/>
              </w:tabs>
              <w:ind w:right="4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rPr>
                <w:b/>
                <w:b/>
                <w:lang w:val="en-US"/>
              </w:rPr>
            </w:pPr>
            <w:r>
              <w:rPr/>
              <w:t>27 сентября 2024 г. № 26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rPr>
                <w:sz w:val="24"/>
                <w:szCs w:val="24"/>
                <w:lang w:val="be-BY"/>
              </w:rPr>
            </w:pPr>
            <w:r>
              <w:rPr/>
              <w:t xml:space="preserve">          </w:t>
            </w:r>
            <w:r>
              <w:rPr/>
              <w:t>г.Баран</w:t>
            </w:r>
            <w:r>
              <w:rPr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г.Барановичи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Об изменении решения Барановичского</w:t>
      </w:r>
    </w:p>
    <w:p>
      <w:pPr>
        <w:pStyle w:val="Normal"/>
        <w:spacing w:lineRule="exact" w:line="280"/>
        <w:jc w:val="both"/>
        <w:rPr/>
      </w:pPr>
      <w:r>
        <w:rPr/>
        <w:t>районного      Совета      депутатов     от</w:t>
      </w:r>
    </w:p>
    <w:p>
      <w:pPr>
        <w:pStyle w:val="Normal"/>
        <w:spacing w:lineRule="exact" w:line="280"/>
        <w:jc w:val="both"/>
        <w:rPr/>
      </w:pPr>
      <w:r>
        <w:rPr/>
        <w:t>29 декабря 2023 г. № 31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основании пункта 2 статьи 122 Бюджетного кодекса Республики Беларусь Баранович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решение Барановичского районного Совета депутатов от 29 декабря 2023 г. № 316 «О районном бюджете на 2024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в части первой пункта 1 цифры «74 251 491,87» и «73 105 976,00» заменить соответственно цифрами «75 472 402,87» и «74 326 887,00»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>1.2. в пункте 3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 xml:space="preserve">в подпункте 3.1 цифры «73 105 976,00» заменить цифрами «74 326 887,00»;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>в подпункте 3.2 цифры «74 251 491,87» заменить цифрами «75 472 402,87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 в подпункте 5.1 пункта 5 цифры «1 075 533,68» заменить цифрами «1 132 110,29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. приложения 3–7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32" w:leader="none"/>
        </w:tabs>
        <w:spacing w:lineRule="auto" w:line="276"/>
        <w:rPr/>
      </w:pPr>
      <w:r>
        <w:rPr/>
        <w:t>Председатель</w:t>
        <w:tab/>
        <w:t>А.Г.Ярёменко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/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5670" w:hanging="0"/>
        <w:rPr/>
      </w:pPr>
      <w:r>
        <w:rPr>
          <w:szCs w:val="24"/>
        </w:rPr>
        <w:t>27.09.2024 № 26)</w:t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>
          <w:trHeight w:val="342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280"/>
              <w:ind w:right="-4" w:hanging="0"/>
              <w:jc w:val="both"/>
              <w:rPr/>
            </w:pPr>
            <w:r>
              <w:rPr/>
              <w:t>ДОХОДЫ</w:t>
            </w:r>
          </w:p>
          <w:p>
            <w:pPr>
              <w:pStyle w:val="Normal"/>
              <w:spacing w:lineRule="exact" w:line="280"/>
              <w:ind w:right="-4" w:hanging="0"/>
              <w:jc w:val="both"/>
              <w:rPr/>
            </w:pPr>
            <w:r>
              <w:rPr/>
              <w:t>район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>
          <w:trHeight w:val="1753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483 66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45 172,00</w:t>
            </w:r>
          </w:p>
        </w:tc>
      </w:tr>
      <w:tr>
        <w:trPr>
          <w:trHeight w:val="571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64 90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64 90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80 26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34 27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 99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79 76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5 88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5 88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723 87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3 87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68 036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34 85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2 42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712 43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при упрощенной системе налогообло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009 336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с индивидуальных предпринимателей и иных физических лиц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28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для производителей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4 822,00</w:t>
            </w:r>
          </w:p>
        </w:tc>
      </w:tr>
      <w:tr>
        <w:trPr>
          <w:trHeight w:val="289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719,00</w:t>
            </w:r>
          </w:p>
        </w:tc>
      </w:tr>
      <w:tr>
        <w:trPr>
          <w:trHeight w:val="289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719,00</w:t>
            </w:r>
          </w:p>
        </w:tc>
      </w:tr>
      <w:tr>
        <w:trPr>
          <w:trHeight w:val="289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 заготов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1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7 45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4,00</w:t>
            </w:r>
          </w:p>
        </w:tc>
      </w:tr>
      <w:tr>
        <w:trPr>
          <w:trHeight w:val="368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2 06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68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68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1 45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22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сб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9 22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95 346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860 27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2 76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2 76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87 50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87 503,00</w:t>
            </w:r>
          </w:p>
        </w:tc>
      </w:tr>
      <w:tr>
        <w:trPr>
          <w:trHeight w:val="358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2 24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30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73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4 57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 30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 308,00</w:t>
            </w:r>
          </w:p>
        </w:tc>
      </w:tr>
      <w:tr>
        <w:trPr>
          <w:trHeight w:val="680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470 246,00</w:t>
            </w:r>
          </w:p>
        </w:tc>
      </w:tr>
      <w:tr>
        <w:trPr>
          <w:trHeight w:val="545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654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468 59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37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3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06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3 4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3 4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3 4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41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41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 79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6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7 88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7 88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96 27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471 45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 00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124 82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 19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63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60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60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60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26 887,00</w:t>
            </w:r>
          </w:p>
        </w:tc>
      </w:tr>
    </w:tbl>
    <w:p>
      <w:pPr>
        <w:pStyle w:val="Normal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32" w:leader="none"/>
        </w:tabs>
        <w:ind w:left="5670" w:hanging="0"/>
        <w:jc w:val="both"/>
        <w:rPr>
          <w:sz w:val="18"/>
          <w:szCs w:val="18"/>
        </w:rPr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5670" w:hanging="0"/>
        <w:rPr/>
      </w:pPr>
      <w:r>
        <w:rPr>
          <w:szCs w:val="24"/>
        </w:rPr>
        <w:t>27.09.2024 № 26)</w:t>
      </w:r>
    </w:p>
    <w:p>
      <w:pPr>
        <w:pStyle w:val="Normal"/>
        <w:spacing w:lineRule="auto" w:line="360"/>
        <w:ind w:left="5670" w:hanging="0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йонного бюджета по функциональной классификации расходов бюджета по разделам, подразделам и вид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2211"/>
      </w:tblGrid>
      <w:tr>
        <w:trPr>
          <w:trHeight w:val="176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0 245,8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7 353,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7 353,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384,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84,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 243,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725 243,20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 263 265,29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3 265,2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0,3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0,3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8 019,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7 89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59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85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3 19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 46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65,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988,00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4 801,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3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2 41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 716,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2 680,0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9 930,0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9 930,0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76 991,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7 215,3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33 119,5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 048,2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9 60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 579,4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1 884,7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885,6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472 402,8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Cs w:val="28"/>
        </w:rPr>
      </w:pPr>
      <w:r>
        <w:rPr/>
        <w:t>Приложение 5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4"/>
        </w:rPr>
        <w:t>27.09.2024 № 26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spacing w:lineRule="exact" w:line="280"/>
        <w:ind w:right="2948" w:hanging="0"/>
        <w:jc w:val="both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4114" w:leader="none"/>
        </w:tabs>
        <w:spacing w:lineRule="exact" w:line="280"/>
        <w:ind w:right="2948" w:hanging="0"/>
        <w:jc w:val="both"/>
        <w:rPr>
          <w:szCs w:val="28"/>
        </w:rPr>
      </w:pPr>
      <w:r>
        <w:rPr>
          <w:szCs w:val="28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99"/>
        <w:gridCol w:w="699"/>
        <w:gridCol w:w="699"/>
        <w:gridCol w:w="631"/>
        <w:gridCol w:w="2236"/>
      </w:tblGrid>
      <w:tr>
        <w:trPr>
          <w:trHeight w:val="1701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22" w:leader="none"/>
              </w:tabs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472 402,87</w:t>
            </w:r>
          </w:p>
        </w:tc>
      </w:tr>
      <w:tr>
        <w:trPr>
          <w:trHeight w:val="291" w:hRule="atLeast"/>
        </w:trPr>
        <w:tc>
          <w:tcPr>
            <w:tcW w:w="4783" w:type="dxa"/>
            <w:tcBorders/>
          </w:tcPr>
          <w:p>
            <w:pPr>
              <w:pStyle w:val="Normal"/>
              <w:ind w:right="-31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ЛИАЛ «ТОРФОПРЕДПРИЯТИЕ КОЛПЕНИЦА» ОТКРЫТОГО АКЦИОНЕРНОГО ОБЩЕСТВА «ТБЗ ЛЯХОВИЧСКИЙ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262,00</w:t>
            </w:r>
          </w:p>
        </w:tc>
      </w:tr>
      <w:tr>
        <w:trPr>
          <w:trHeight w:val="29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2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2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2 82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9 215,5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2 912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2 912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384,2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финансирования расходов, связанных со стихийными бедствиями, авариями и катастрофами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84,2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1 919,1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1 919,1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0,3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0,3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217,1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00,00</w:t>
            </w:r>
          </w:p>
        </w:tc>
      </w:tr>
      <w:tr>
        <w:trPr>
          <w:trHeight w:val="58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1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1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 19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3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50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9 472,3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57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57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57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9 930,0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5 219 930,05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9 930,0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4 966,2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4 966,2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30 479,1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22 024,9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7 215,3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33 119,5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08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9 60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 458,2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95,2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9 97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 07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55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55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7 893,00</w:t>
            </w:r>
          </w:p>
        </w:tc>
      </w:tr>
      <w:tr>
        <w:trPr>
          <w:trHeight w:val="56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7 893,00</w:t>
            </w:r>
          </w:p>
        </w:tc>
      </w:tr>
      <w:tr>
        <w:trPr>
          <w:trHeight w:val="54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590,00</w:t>
            </w:r>
          </w:p>
        </w:tc>
      </w:tr>
      <w:tr>
        <w:trPr>
          <w:trHeight w:val="34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853,00</w:t>
            </w:r>
          </w:p>
        </w:tc>
      </w:tr>
      <w:tr>
        <w:trPr>
          <w:trHeight w:val="34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«АВТОБУСНЫЙ ПАР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5 321,0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428,0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428,0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428,0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8 89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8 25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9 863,7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44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 17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 17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 419,7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7 221,7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68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КОММУНАЛЬНОЕ УНИТАРНОЕ ПРЕДПРИЯТИЕ ПО КАПИТАЛЬНОМУ СТРОИТЕЛЬСТВУ «УКС ГОРОДА БАРАНОВИЧ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88 674,4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4,4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4,4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2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2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>
          <w:trHeight w:val="598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72,00</w:t>
            </w:r>
          </w:p>
        </w:tc>
      </w:tr>
      <w:tr>
        <w:trPr>
          <w:trHeight w:val="567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72,00</w:t>
            </w:r>
          </w:p>
        </w:tc>
      </w:tr>
      <w:tr>
        <w:trPr>
          <w:trHeight w:val="13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7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54153517"/>
            <w:bookmarkEnd w:id="0"/>
            <w:r>
              <w:rPr>
                <w:sz w:val="26"/>
                <w:szCs w:val="26"/>
              </w:rPr>
              <w:t>ВОЛЬН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3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3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3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398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2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2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2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20,00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54153738"/>
            <w:bookmarkEnd w:id="1"/>
            <w:r>
              <w:rPr>
                <w:sz w:val="26"/>
                <w:szCs w:val="26"/>
              </w:rPr>
              <w:t>МИЛОВИД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6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980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54153848"/>
            <w:bookmarkEnd w:id="2"/>
            <w:r>
              <w:rPr>
                <w:sz w:val="26"/>
                <w:szCs w:val="26"/>
              </w:rPr>
              <w:t>НОВОМЫШ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441,2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441,2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441,2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441,28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3,2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3,2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3,2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3,2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87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87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87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87,13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9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92,00</w:t>
            </w:r>
          </w:p>
        </w:tc>
      </w:tr>
      <w:tr>
        <w:trPr>
          <w:trHeight w:val="1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9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9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/>
        <w:t>Приложение 6</w:t>
      </w:r>
      <w:r>
        <w:rPr>
          <w:szCs w:val="24"/>
        </w:rPr>
        <w:t xml:space="preserve">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29.12.2023 № 316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4"/>
        </w:rPr>
        <w:t>27.09.2024 № 26)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 xml:space="preserve">государственных программ и подпрограмм, финансирование которых предусматривается за счет средств районного бюджет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410"/>
        <w:gridCol w:w="142"/>
        <w:gridCol w:w="2663"/>
        <w:gridCol w:w="142"/>
        <w:gridCol w:w="1730"/>
      </w:tblGrid>
      <w:tr>
        <w:trPr>
          <w:trHeight w:val="2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сударственной программы, подпрограммы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государственная программ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год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феврал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7 89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Развитие растениеводства, переработки и реализация продукции растениеводств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 44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 44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 44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 0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 0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 0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 0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Социальная защита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818,7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2 818,7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 518,7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 518,7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Рынок труда и содействие занятости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7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4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4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4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4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Беларусь гостеприимная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Маркетинг туристических услуг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Образование и молодежная политика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 059 339,9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7 215,3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7 215,3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7 215,3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54 775,5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 854 775,58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54 775,5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52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52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52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9 82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5 164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 51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9 65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ультура Беларуси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253 944,3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9 647,7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9 647,7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9 647,7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9 771,9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9 771,9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9 771,9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524,6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210,3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210,3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14,2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14,2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Физическая культура и спорт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13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Комфортное жилье и благоприятная среда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460 00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061 39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041 393,00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1 39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 45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 45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 45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 16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 16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4 16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Строительство жилья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сударственная программа «Транспортный комплекс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526 659,00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Автобусный парк      г. Барановичи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35 665,1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29.12.2023 № 316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0"/>
          <w:szCs w:val="20"/>
        </w:rPr>
      </w:pPr>
      <w:r>
        <w:rPr>
          <w:szCs w:val="24"/>
        </w:rPr>
        <w:t>27.09.2024 № 26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ИНЫЕ МЕЖБЮДЖЕТНЫЕ ТРАНСФЕРТЫ, передаваемые из районного бюджета в сельские бюджеты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740"/>
      </w:tblGrid>
      <w:tr>
        <w:trPr>
          <w:trHeight w:val="345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</w:t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7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9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398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20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23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980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ыш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441,28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3,2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87,13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2 110,29</w:t>
            </w:r>
          </w:p>
        </w:tc>
      </w:tr>
    </w:tbl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д</dc:creator>
  <dc:description/>
  <cp:keywords/>
  <dc:language>en-US</dc:language>
  <cp:lastModifiedBy>Жанна Булыга</cp:lastModifiedBy>
  <cp:lastPrinted>2024-07-15T11:45:00Z</cp:lastPrinted>
  <dcterms:modified xsi:type="dcterms:W3CDTF">2024-09-30T13:44:00Z</dcterms:modified>
  <cp:revision>2235</cp:revision>
  <dc:subject/>
  <dc:title/>
</cp:coreProperties>
</file>