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о наличии оснований для признания жилых домов, расположенных на территории Барановичского района, пустующими, и </w:t>
      </w:r>
      <w:r>
        <w:rPr>
          <w:b/>
          <w:color w:val="000000"/>
        </w:rPr>
        <w:t>сведения о поиске правообладателей жилых домов, соответствующих критериям пустующих</w:t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еспублики Беларусь от 24.03.2021 № 116 «Об отчуждении жилых домов в сельской местности и совершенствовании работы с пустующими домами» при Барановичском районном исполнительном комитете создана комиссия по обследованию состояния жилых домов, расположенных на территории Барановичского района (далее - Комиссия)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  <w:t>При проведении обследования жилых домов на территории Барановичского района Комиссией выявлены жилые дома, на придомовой территории которых не осуществляются предусмотренные законодательством мероприятия по охране земель, не соблюдаются требования к содержанию (эксплуатации) территории, а также имеются иные признаки, указывающие на неиспользование в течение трех последних лет жилых домов для проживания лицами, имеющими право владения и пользования и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арановичский районный исполнительный комитет разыскивает лиц, имеющих право владения и пользования следующими жилыми домами:</w:t>
      </w:r>
    </w:p>
    <w:tbl>
      <w:tblPr>
        <w:tblW w:w="1103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7"/>
        <w:gridCol w:w="1134"/>
        <w:gridCol w:w="1070"/>
        <w:gridCol w:w="1473"/>
        <w:gridCol w:w="1714"/>
        <w:gridCol w:w="1555"/>
        <w:gridCol w:w="9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ж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го до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ах, включая насле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  <w:r>
              <w:rPr>
                <w:sz w:val="14"/>
                <w:szCs w:val="14"/>
              </w:rPr>
              <w:t>непроживания</w:t>
            </w:r>
            <w:r>
              <w:rPr>
                <w:sz w:val="16"/>
                <w:szCs w:val="16"/>
              </w:rPr>
              <w:t xml:space="preserve"> в жилом доме собственника, иных лиц, имеющих право владения и пользования этим дом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держании жилого дома (уплата коммунальных платежей др.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размерах жилого дома, о  площади, дате ввода в эксплуатацию, о материале стен, об этажности, о подземной этажн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ставных частях и принадлежностях жилого дома, в том числе хозяйственных и иных постройках, и степени их износ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хождении жилого дома в аварийном состоянии или угрозе его обв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, 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лук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Великие Лу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д.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в Валерий Дмитриев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дноэтажный деревянный жилой дом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х14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</w:rPr>
              <w:t xml:space="preserve">деревянная веранда (пристройка к дому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0,13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олукский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лые Лук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Коммунис-тическ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пович Георгий Иванович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дноэтажный деревянный жилой дом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55х5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0,28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аг. Вольн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Советская, д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4,85х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, деревянный сарай, туа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аг. Вольно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Заречная, д. б/н (напротив д.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онова Людмила Ивановна</w:t>
            </w:r>
          </w:p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5,0х15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д. Рабкови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Центральная, д. б/н (рядом с д. 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вайко Мария Михайл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4,40х10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д. Рабкови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Центральная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rFonts w:eastAsia="Calibri"/>
                <w:lang w:eastAsia="en-US"/>
              </w:rPr>
              <w:t>Акулик Владимир Михайлович, умер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улик Ольга Петр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5,40х1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д. Рабкови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Центральная, д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н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5,10х10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д. Рабкови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Центральная, д. б/н (рядом с д. 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кевич Борис Людвигович, умер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rFonts w:eastAsia="Calibri"/>
                <w:lang w:eastAsia="en-US"/>
              </w:rPr>
              <w:t>Рак Мария Васильевна, умерла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абала Светлана Федоровна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кевич Леокади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5,60х1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7</w:t>
            </w:r>
          </w:p>
        </w:tc>
      </w:tr>
      <w:tr>
        <w:trPr>
          <w:trHeight w:val="1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Вольновский сельский совет, </w:t>
            </w:r>
            <w:r>
              <w:rPr/>
              <w:t xml:space="preserve">д. Рабкови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Центральная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пшта Надежда Антоновна, умерла</w:t>
            </w:r>
            <w:r>
              <w:rPr/>
              <w:t xml:space="preserve"> Ковтун Галина Андрее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5,15х15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погре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0</w:t>
            </w:r>
          </w:p>
        </w:tc>
      </w:tr>
      <w:tr>
        <w:trPr>
          <w:trHeight w:val="1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д. Микуличи, д. 9 (ху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обурда Ольга Николаевна, умерла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бурда Константин Михайлович, умер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бурда Константин Константинов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одноэтажный деревянный жилой дом  5,40х9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деревянная летняя кухня, 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50</w:t>
            </w:r>
          </w:p>
        </w:tc>
      </w:tr>
      <w:tr>
        <w:trPr>
          <w:trHeight w:val="1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д. Поручин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ко Дмитрий Арсентьев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одноэтажный деревянный жилой дом  9,75х7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</w:rPr>
              <w:t>две деревянных веранды, два деревянных сарая,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>
          <w:trHeight w:val="1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д. Поручин, д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ач Анна Михайл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одноэтажный деревянный жилой дом  6,10х10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ая вера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д. Поручин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Ёрш Алексей Филиппович, умер</w:t>
            </w:r>
          </w:p>
          <w:p>
            <w:pPr>
              <w:pStyle w:val="Normal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ш Нина Григорьевна</w:t>
            </w:r>
            <w:bookmarkStart w:id="0" w:name="_Hlk181109740"/>
            <w:r>
              <w:rPr>
                <w:rFonts w:eastAsia="Calibri"/>
                <w:lang w:eastAsia="en-US"/>
              </w:rPr>
              <w:t>, умерла</w:t>
            </w:r>
            <w:r>
              <w:rPr/>
              <w:t xml:space="preserve"> Томко Людмила Алексеевн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шлакобетонный жилой дом  9,90х10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ая веранда, два деревянных сарая, блочно-деревянный сарай, 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д. Поручин, д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чинский Станислав Бро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10,50х5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д. Поручин, д.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зыревич Николай Константинович, умер 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щик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4,65х5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и деревянных са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ищенский сельский совет, аг. Гирмантовцы, ул. Первомайская, д. 1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дас Александр Александрович 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rFonts w:eastAsia="Calibri"/>
                <w:lang w:eastAsia="en-US"/>
              </w:rPr>
              <w:t>Седас Софья Иосифовна, умерла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 Иван Иосифов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12,90х7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мчужненский сельский совет, д. Спочинок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.Дачный,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ольчик Васил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кирпичный жилой дом  6,10х6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мчужненский сельский совет, д. Деткович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ла Пет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6,10х1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ва деревянных сарая, погреб, 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Жемчужненский сельский совет, д. Переносин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лнечная, д.б/н (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rFonts w:eastAsia="Calibri"/>
                <w:lang w:eastAsia="en-US"/>
              </w:rPr>
              <w:t>Бенько Анатолий Иванович, умер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Бенько Кирилл Анатольевич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ько Денис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6,40х1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Жемчужненский сельский совет, д. Переносин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лнечн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ирчиев Ах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оштукатуренный жилой дом  9,80х6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ая оштукатуренная веранда, туа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ошинский сельсовет д. Ольсевичи, ул. Зелёная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мов Анатолий Александ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4,95х10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, деревянный сарай, кирпич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5 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рошинский сельсовет д. Ятвезь, ул. Центральная, д. 11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нович Николай Николаевич, умер</w:t>
            </w:r>
          </w:p>
          <w:p>
            <w:pPr>
              <w:pStyle w:val="Normal"/>
              <w:ind w:left="11" w:hanging="1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стунович Антонина Юльян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9,15х6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6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ошинский сельсовет д. Залюбичи, ул. Центральная, д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both"/>
              <w:rPr/>
            </w:pPr>
            <w:r>
              <w:rPr/>
              <w:t>Гудименко Леонила Васильевна, умерла</w:t>
            </w:r>
          </w:p>
          <w:p>
            <w:pPr>
              <w:pStyle w:val="Normal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ло Николай Анатольев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6,20х15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ошинский сельсовет д. Залюбичи, ул. Тих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данко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5,30х6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разру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Леснянский сельсов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. Березовк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ул. Солнечная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нко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6,90х7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деревянная вера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ховецкий сельсовет д. Большая Волохва, д. 13 А  (д.Большая Волохва, ул. Центральная,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яцкий Никола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й кирпичный жилой дом 7,95х10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ая веранда, блочно-кирпичный 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ловидский сельский совет, аг. Миловиды, ул. Брестская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 Анна Петровна, умерла</w:t>
            </w:r>
          </w:p>
          <w:p>
            <w:pPr>
              <w:pStyle w:val="Normal"/>
              <w:jc w:val="both"/>
              <w:rPr/>
            </w:pPr>
            <w:r>
              <w:rPr/>
              <w:t>Корнелюк Пет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6,55х5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идский сельский совет, аг. Миловиды, ул. Гагарина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щук Ли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4,60х13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ловидский сельский совет, д. Ямично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</w:rPr>
              <w:t>ул. Сосновая, д. б/н (рядом с д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чик Леон Григорьевич, умер</w:t>
            </w:r>
          </w:p>
          <w:p>
            <w:pPr>
              <w:pStyle w:val="Normal"/>
              <w:jc w:val="both"/>
              <w:rPr/>
            </w:pPr>
            <w:r>
              <w:rPr/>
              <w:t>Антончик Эмилия Константин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одноэтажный деревянный жилой дом  6,15х10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д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лчадь, ул. Кирова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винская Янина Бол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6,70х9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>
                <w:color w:val="000000"/>
              </w:rPr>
              <w:t xml:space="preserve">0,25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Деревная, ул. Заречная,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рук Юрий Тадеуше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8,80х6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Тешевле, ул. Ветеранов, д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щик Мария Константиновна, умер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озд Лариса Ивановна </w:t>
            </w:r>
          </w:p>
          <w:p>
            <w:pPr>
              <w:pStyle w:val="Normal"/>
              <w:jc w:val="both"/>
              <w:rPr/>
            </w:pPr>
            <w:r>
              <w:rPr/>
              <w:t>Астапчик Ан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6,80х8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ый сарай, деревянный сарай, деревянная летняя кухня, колодец, погре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Тешевле, ул. Ветеранов, д. б/н (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ох Евгения Александровна, умерла </w:t>
            </w:r>
          </w:p>
          <w:p>
            <w:pPr>
              <w:pStyle w:val="Normal"/>
              <w:jc w:val="both"/>
              <w:rPr/>
            </w:pPr>
            <w:r>
              <w:rPr/>
              <w:t>Аксенчик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6,50х8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/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Тешевле, ул. Ветеранов, д.74 (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нский Тадеуш Фом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10,40х5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 деревянный сарай, погре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Шпаковцы, ул. Центральная, д. 51 (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а Елена Александр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5,30х7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 деревянный сарай</w:t>
            </w:r>
          </w:p>
          <w:p>
            <w:pPr>
              <w:pStyle w:val="Normal"/>
              <w:rPr/>
            </w:pPr>
            <w:r>
              <w:rPr/>
              <w:t>кирпичный сарай</w:t>
            </w:r>
          </w:p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Шпаковцы, ул. Центральная, д. б/н 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ко Захар Константинович, умер </w:t>
            </w:r>
          </w:p>
          <w:p>
            <w:pPr>
              <w:pStyle w:val="Normal"/>
              <w:jc w:val="both"/>
              <w:rPr/>
            </w:pPr>
            <w:r>
              <w:rPr/>
              <w:t>Рудая Ирина Зах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5,40х8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мышский сельский совет, д. Шпаковцы, ул. Центральная, д. 41 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дарович Сергей Николаевич, умер </w:t>
            </w:r>
          </w:p>
          <w:p>
            <w:pPr>
              <w:pStyle w:val="Normal"/>
              <w:jc w:val="both"/>
              <w:rPr/>
            </w:pPr>
            <w:r>
              <w:rPr/>
              <w:t>Седарович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6,05х8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овский сельсовет аг.Подгорная, ул. Центральная, д. б/н (1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ик Иван Андреевич, у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6,10х8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,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овский сельсовет аг.Подгорная, ул. Центральная, д. б/н (16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деревянный жилой дом  5,70х8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ковский сельский совет, д. Серебрище, ул. Центральная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га  Николай 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5,80х8,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, 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ковский сельский совет, д. Верхлесье, ул. Центральная, д. б/н (напротив д. 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   Мария   Константин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6,10х4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азру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ковский сельский совет, д. Верхлесье, ул. Центральная, д. б/н (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ль  Зинаида  Фёдор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8,20х6,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азруш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ковский сельский совет, д. Верхлесье, ул. Центральная, д. б/н (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евич  Анна  Михайловна, умерла</w:t>
            </w:r>
          </w:p>
          <w:p>
            <w:pPr>
              <w:pStyle w:val="Normal"/>
              <w:jc w:val="both"/>
              <w:rPr/>
            </w:pPr>
            <w:r>
              <w:rPr/>
              <w:t>Говор Надежда 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14,50х6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ковский сельский совет, д. Верхлесье, ул. Центральная, д. б/н (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ль   Антон   Адамович, умер</w:t>
            </w:r>
          </w:p>
          <w:p>
            <w:pPr>
              <w:pStyle w:val="Normal"/>
              <w:jc w:val="both"/>
              <w:rPr/>
            </w:pPr>
            <w:r>
              <w:rPr/>
              <w:t>Теслева   Тамара  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5,10х6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еревянных сарая, деревянная летняя кух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аповский сельский совет,  аг. Почапово, ул. Централь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чилевич Стефанида Захар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5,90х10,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, деревянный сар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аповский сельский совет,  аг. Почапово, ул. Центральная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чилевич Евгений Иосифович, умер</w:t>
            </w:r>
          </w:p>
          <w:p>
            <w:pPr>
              <w:pStyle w:val="Normal"/>
              <w:jc w:val="both"/>
              <w:rPr/>
            </w:pPr>
            <w:r>
              <w:rPr/>
              <w:t>Нарчилевич Лидия Иосифовна, 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4,85х10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аповский сельский совет,  аг. Почапово, ул. Кленовая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ель Вера Дмитриевна,уме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6,10х9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ая веранда, два деревянных сар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аповский сельский совет,  аг. Почапово, ул. Кленов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уд Олег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8,75х11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ичский сельский совет, д. Меденевичи, ул. Центральная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Николай Павлович, умер</w:t>
            </w:r>
          </w:p>
          <w:p>
            <w:pPr>
              <w:pStyle w:val="Normal"/>
              <w:jc w:val="both"/>
              <w:rPr/>
            </w:pPr>
            <w:r>
              <w:rPr/>
              <w:t>Радюк Александра Ивановна, умерла</w:t>
            </w:r>
          </w:p>
          <w:p>
            <w:pPr>
              <w:pStyle w:val="Normal"/>
              <w:jc w:val="both"/>
              <w:rPr/>
            </w:pPr>
            <w:r>
              <w:rPr/>
              <w:t>Трегуб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5,40х11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ичский сельский совет, д. Большие Гатище, ул. Тодоров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амов Акбархужа Ганиевич, Акрамова Макхлиёхон Юлчиб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3,95х2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оловичский сельский совет, д. Большие Гатище, ул. Центральная, 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гоцкий  Владимир Владимирович, умер </w:t>
            </w:r>
          </w:p>
          <w:p>
            <w:pPr>
              <w:pStyle w:val="Normal"/>
              <w:jc w:val="both"/>
              <w:rPr/>
            </w:pPr>
            <w:r>
              <w:rPr/>
              <w:t>Рагоцкий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8,50х6,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деревянных сарая,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ичский сельский совет, д. Мелеховичи, ул. Центральная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ёнок Окса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 5,80х1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,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, грозит об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ичский сельский совет, д. Новики, ул. Центральн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цевич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ый  деревянный жилой дом  4,75х10,0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сарай, погре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ичский сельский совет, д. Загорье, ул. Центральная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ич Татьяна Яковлевна, умерла Нестерович Василий Сельвестрович, умер</w:t>
            </w:r>
          </w:p>
          <w:p>
            <w:pPr>
              <w:pStyle w:val="Normal"/>
              <w:jc w:val="both"/>
              <w:rPr/>
            </w:pPr>
            <w:r>
              <w:rPr/>
              <w:t>Зданович Тама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л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 деревянный жилой дом 6,05х14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ый сарай, колоде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аварий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</w:tbl>
    <w:p>
      <w:pPr>
        <w:pStyle w:val="Style16"/>
        <w:spacing w:lineRule="atLeast" w:line="21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ообладателям жилых домов в течение двух месяцев с момента опубликования данных сведений необходимо письменно уведомить в установленной законодательством форме Барановичский районный исполнительный комитет (225409, г. Барановичи, ул. Советская, 79, </w:t>
      </w:r>
      <w:r>
        <w:rPr>
          <w:sz w:val="20"/>
          <w:szCs w:val="20"/>
        </w:rPr>
        <w:t xml:space="preserve">каб. 427 либо на электронную почту отдела архитектуры, строительства и жилищно-коммунального хозяйства райисполкома </w:t>
      </w:r>
      <w:hyperlink r:id="rId2">
        <w:r>
          <w:rPr>
            <w:rStyle w:val="InternetLink"/>
            <w:sz w:val="20"/>
            <w:szCs w:val="20"/>
          </w:rPr>
          <w:t>gkh@barrik.gov.by</w:t>
        </w:r>
      </w:hyperlink>
      <w:r>
        <w:rPr>
          <w:color w:val="000000"/>
          <w:sz w:val="20"/>
          <w:szCs w:val="20"/>
        </w:rPr>
        <w:t>) о намерении использовать жилой дом для проживания, 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.</w:t>
      </w:r>
      <w:r>
        <w:rPr>
          <w:sz w:val="20"/>
          <w:szCs w:val="20"/>
        </w:rPr>
        <w:t xml:space="preserve"> К уведомлению прилагаются документы, подтверждающие право владения и пользования данным жилым домом.  </w:t>
      </w:r>
    </w:p>
    <w:p>
      <w:pPr>
        <w:pStyle w:val="Normal"/>
        <w:ind w:firstLine="567"/>
        <w:jc w:val="both"/>
        <w:rPr/>
      </w:pPr>
      <w:r>
        <w:rPr/>
        <w:t xml:space="preserve">Непредставление письменного уведомления о намерении использовать жилой дом для проживания в установленные сроки, а также непринятие в течение одного года мер по приведению жилого дома и земельного участка, на котором он расположен, в состояние, пригодное для использования по назначению, является отказом от права собственности (владения) на жилой д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непредставления уведомления в срок, установленный в извещении, Комиссией будет составлено заключение о состоянии жилого дома, в дальнейшем принято решение о признании жилого дома пустующим, подготовлены документы в суд о признании его бесхозяйным и передаче в собственность соответствующей административно-территориальной единице.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дополнительной информацией обращаться к </w:t>
      </w:r>
      <w:r>
        <w:rPr/>
        <w:t>главному специалисту отдела архитектуры, строительства и жилищно-коммунального хозяйства райисполкома Пуховой Инне Леонидовне</w:t>
      </w:r>
      <w:r>
        <w:rPr>
          <w:color w:val="000000"/>
        </w:rPr>
        <w:t xml:space="preserve"> по телефону 80163 </w:t>
      </w:r>
      <w:r>
        <w:rPr/>
        <w:t>654685.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4635"/>
      </w:tblGrid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left="169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left="169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5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widowControl w:val="false"/>
      <w:autoSpaceDE w:val="false"/>
      <w:jc w:val="both"/>
    </w:pPr>
    <w:rPr>
      <w:rFonts w:eastAsia="Calibri" w:cs="Arial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barrik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4:00Z</dcterms:created>
  <dc:creator>Пользователь</dc:creator>
  <dc:description/>
  <cp:keywords/>
  <dc:language>en-US</dc:language>
  <cp:lastModifiedBy>Инна Пухова</cp:lastModifiedBy>
  <cp:lastPrinted>2023-03-16T16:56:00Z</cp:lastPrinted>
  <dcterms:modified xsi:type="dcterms:W3CDTF">2024-11-12T11:44:00Z</dcterms:modified>
  <cp:revision>2</cp:revision>
  <dc:subject/>
  <dc:title>БАРАНАВІЦКІ РАЁННЫ</dc:title>
</cp:coreProperties>
</file>