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Я </w:t>
      </w:r>
    </w:p>
    <w:p>
      <w:pPr>
        <w:pStyle w:val="NoSpacing"/>
        <w:jc w:val="center"/>
        <w:rPr/>
      </w:pPr>
      <w:r>
        <w:rPr>
          <w:b/>
          <w:sz w:val="28"/>
        </w:rPr>
        <w:t xml:space="preserve">О ПРОВЕДЕНИИ ПРЯМОЙ ПРОДАЖИ ПУСТУЮЩИХ ОДНОКВАРТИРНЫХ ЖИЛЫХ ДОМОВ. 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>Организатор продажи – Новомышский сельский исполнительный комитет Барановичского района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079"/>
        <w:gridCol w:w="6171"/>
        <w:gridCol w:w="290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продажи и его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едмета продаж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едмета продажи, бел.ру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строение (жилой дом), расположенный на земельном участке с неустановленным кадастровым номером по адресу: Республика Беларусь, Брестская область, Барановичский район, Новомышский с/с,</w:t>
            </w:r>
            <w:r>
              <w:rPr>
                <w:b/>
                <w:sz w:val="24"/>
                <w:szCs w:val="24"/>
              </w:rPr>
              <w:t xml:space="preserve"> д.Деревная, ул. Коммунистическая, д. 4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Одноэтажный одноквартирный деревянный жилой дом (общая площадь жилых помещений 58,0 кв.м., жилая площадь 34,0 кв.м.) с одной брусчатой верандой, одним  брусчатыми сараем, деревянным туалетом и погребом. Отопление печное. Физический износ 60%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базовая величин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 расходы за размещение объявления в СМИ согласно актам выполненных работ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строение (жилой дом), расположенный на земельном участке с неустановленным кадастровым номером по адресу: Республика Беларусь, Брестская область, Барановичский район, Новомышский с/с,</w:t>
            </w:r>
            <w:r>
              <w:rPr>
                <w:b/>
                <w:sz w:val="24"/>
                <w:szCs w:val="24"/>
              </w:rPr>
              <w:t xml:space="preserve"> д.Деревная, ул. Коммунистическая, д. 2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Одноэтажный одноквартирный деревянный жилой дом (общая площадь жилых помещений 60,0 кв.м., жилая площадь 34,0 кв.м.) с одним сараем, двумя погребами и колодец. Отопление печное. Физический износ 60%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базовая величин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 расходы за размещение объявления в СМИ согласно актам выполненных работ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строение (жилой дом), расположенный на земельном участке с неустановленным кадастровым номером по адресу: Республика Беларусь, Брестская область, Барановичский район, Новомышский с/с,</w:t>
            </w:r>
            <w:r>
              <w:rPr>
                <w:b/>
                <w:sz w:val="24"/>
                <w:szCs w:val="24"/>
              </w:rPr>
              <w:t xml:space="preserve"> д.Деревная, ул. Коммунистическая, д. 1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Одноэтажный одноквартирный кирпичный жилой дом (общая площадь жилых помещений 36,0 кв.м., жилая площадь 30,0 кв.м.) с одним деревянным сараем, деревянная веранда и кирпичный сарай. Отопление печное. Физический износ 60%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базовая величина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(дополнительно расходы за размещение объявления в СМИ согласно актам выполненных работ)</w:t>
            </w:r>
          </w:p>
        </w:tc>
      </w:tr>
    </w:tbl>
    <w:p>
      <w:pPr>
        <w:pStyle w:val="Point"/>
        <w:ind w:hanging="0"/>
        <w:rPr/>
      </w:pPr>
      <w:r>
        <w:rPr>
          <w:rFonts w:eastAsia="Times New Roman"/>
          <w:sz w:val="28"/>
          <w:szCs w:val="20"/>
          <w:lang w:eastAsia="en-US"/>
        </w:rPr>
        <w:t xml:space="preserve">       </w:t>
      </w:r>
      <w:r>
        <w:rPr/>
        <w:t>Претендентом на покупку пустующего дома до истечения 30 календарных дней со дня опубликования сведений о прямой продаже пустующего дома представляются лично либо через своего представителя в местный исполнительный комитет следующие документы:</w:t>
      </w:r>
    </w:p>
    <w:p>
      <w:pPr>
        <w:pStyle w:val="Newncpi"/>
        <w:rPr/>
      </w:pPr>
      <w:r>
        <w:rPr/>
        <w:t>заявка по форме, утвержденной Государственным комитетом по имуществу;</w:t>
      </w:r>
    </w:p>
    <w:p>
      <w:pPr>
        <w:pStyle w:val="Newncpi"/>
        <w:rPr/>
      </w:pPr>
      <w:r>
        <w:rPr/>
        <w:t>гражданином – копия документа, удостоверяющего личность, без нотариального засвидетельствования;</w:t>
      </w:r>
    </w:p>
    <w:p>
      <w:pPr>
        <w:pStyle w:val="Newncpi"/>
        <w:rPr/>
      </w:pPr>
      <w:r>
        <w:rPr/>
        <w:t>представителем гражданина – доверенность, оформленная в соответствии с требованиями законодательства;</w:t>
      </w:r>
    </w:p>
    <w:p>
      <w:pPr>
        <w:pStyle w:val="Newncpi"/>
        <w:rPr/>
      </w:pPr>
      <w:r>
        <w:rPr/>
        <w:t>индивидуальным предпринимателем – копия свидетельства о государственной регистрации без нотариального засвидетельствования;</w:t>
      </w:r>
    </w:p>
    <w:p>
      <w:pPr>
        <w:pStyle w:val="Newncpi"/>
        <w:rPr/>
      </w:pPr>
      <w:r>
        <w:rPr/>
        <w:t>представителем или уполномоченным должностным лицом юридического лица Республики Беларусь 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Newncpi"/>
        <w:rPr/>
      </w:pPr>
      <w:r>
        <w:rPr>
          <w:b/>
        </w:rPr>
        <w:t>В случае поступления двух заявок от претендентов на покупку пустующего дома его продажа будет осуществляться по результатам аукциона.</w:t>
      </w:r>
    </w:p>
    <w:p>
      <w:pPr>
        <w:pStyle w:val="NoSpacing"/>
        <w:ind w:firstLine="708"/>
        <w:rPr/>
      </w:pPr>
      <w:r>
        <w:rPr>
          <w:sz w:val="24"/>
          <w:szCs w:val="24"/>
        </w:rPr>
        <w:t xml:space="preserve">Новомышский сельский исполнительный комитет расположен по адресу: Брестская область, Барановичский район, д. Новая Мышь, ул. Парковая, д. 6. Контактные телефоны: (0163)64-25-59, 64-25-60, 64-25-61 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0:00Z</dcterms:created>
  <dc:creator>user</dc:creator>
  <dc:description/>
  <cp:keywords/>
  <dc:language>en-US</dc:language>
  <cp:lastModifiedBy>Пользователь Windows</cp:lastModifiedBy>
  <cp:lastPrinted>2023-12-27T11:04:00Z</cp:lastPrinted>
  <dcterms:modified xsi:type="dcterms:W3CDTF">2024-12-23T12:00:00Z</dcterms:modified>
  <cp:revision>2</cp:revision>
  <dc:subject/>
  <dc:title>ИЗВЕЩЕНИЯ</dc:title>
</cp:coreProperties>
</file>